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>
          <w:trHeight w:val="273" w:hRule="exact"/>
          <w:cantSplit w:val="true"/>
        </w:trPr>
        <w:tc>
          <w:tcPr>
            <w:tcW w:w="9436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  <w:spacing w:val="40"/>
                <w:sz w:val="32"/>
              </w:rPr>
            </w:pPr>
            <w:r>
              <w:rPr>
                <w:rFonts w:cs="Calibri"/>
                <w:color w:val="000000"/>
              </w:rPr>
              <w:t xml:space="preserve">  </w:t>
            </w:r>
            <w:bookmarkStart w:id="0" w:name="Par1"/>
            <w:bookmarkEnd w:id="0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Боровской сельсовет Усманского муниципального района Липецкой област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орово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28  .01.2021г.                                                                                        №  3 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утверждении типовой формы Соглаш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редоставлении из бюджет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Боровско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манского муниципального района субсид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му бюджетному или автономн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ждению на иные цел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«д» пункта 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их требований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х постановлением Правительства Российской Федерации от 22.02.2020 № 20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типову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шения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 бюджета администрации сельского поселения Боровской сельсовет  Усманского муниципального района субсидии муниципальному бюджетному или автономному учреждению на иные цел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Cs/>
          <w:sz w:val="28"/>
          <w:szCs w:val="28"/>
        </w:rPr>
        <w:t>Старшему специалисту 1 разряда администрации сельского поселения Боровской сельсовет Усманского муниципального района Липецкой области Некрасовой А.К.  обеспечить опубликование настоящего распоряжения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 на официальном сайте администрации сельского поселения Боровской сельсовет Усманского муниципального района Липец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ровской сельсовет                                             Н.Н.Зайцева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678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ind w:firstLine="4111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аспоряжению администрации сельского поселения Боровской сельсовет </w:t>
      </w:r>
    </w:p>
    <w:p>
      <w:pPr>
        <w:pStyle w:val="ConsPlusNormal"/>
        <w:ind w:firstLine="41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т 28 января 2021 года № 3-р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утверждении типовой формы Соглаш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предоставлении из бюджета администрации се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еления Боровской сельсовет Усма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субсидии муниципально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юджетному или автономному  учреждению на иные цел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Normal"/>
        <w:ind w:firstLine="411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овая форма соглаш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едоставлении из бюджета администрации сельского поселения Боровской сельсовет Усманского муниципального района субсидии муниципальному бюджетному или автономному  учреждению на иные цел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номер соглашен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. Боровое                                                            «__» __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дата заключения соглашения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Calibri" w:hAnsi="Calibri"/>
          <w:color w:val="000000"/>
        </w:rPr>
        <w:t>наименование органа местного самоуправления, осуществляющего функции и полномочия учредителя в отношении муниципального бюджетного или автономного учреждения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му как получателю средств бюджета сельского поселения доведены лимиты бюджетных обязательств на предоставление субсидий, в соответствии с абзацем вторым пункта 1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78.1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уемый в дальнейшем - Учредитель, в лице 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</w:rPr>
        <w:t>(наименование должности, фамилия, имя, отчество руководителя Учредителя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(ей) на основании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</w:rPr>
        <w:t>(положение об исполнительном органе муниципальной власти района, доверенность, приказ или иной документ, удостоверя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одной стороны и 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</w:rPr>
        <w:t>наименование муниципального бюджетного или автономного учрежд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уемое в дальнейшем - Учреждение, в лице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</w:rPr>
        <w:t>наименование должности, фамилия, имя, отчество руководителя Учреждения, или 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(ей) на осн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</w:rPr>
        <w:t>устав Учреждения или иной уполномочивающий документ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другой стороны, далее именуемые Стороны, в соответствии с Бюджетным кодексом Российской Федерации,</w:t>
      </w:r>
      <w:r>
        <w:rPr>
          <w:rFonts w:eastAsia="Calibri"/>
          <w:b/>
          <w:bCs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наименование порядка предоставления из бюджета муниципального района субсидии в соответствии с абзацем вторым пункта </w:t>
      </w:r>
      <w:r>
        <w:rPr>
          <w:rFonts w:cs="Times New Roman" w:ascii="Times New Roman" w:hAnsi="Times New Roman"/>
        </w:rPr>
        <w:t xml:space="preserve">1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и</w:t>
        </w:r>
      </w:hyperlink>
      <w:r>
        <w:rPr>
          <w:rFonts w:cs="Times New Roman" w:ascii="Times New Roman" w:hAnsi="Times New Roman"/>
        </w:rPr>
        <w:t xml:space="preserve"> 78.1</w:t>
      </w:r>
      <w:r>
        <w:rPr>
          <w:rFonts w:cs="Times New Roman" w:ascii="Times New Roman" w:hAnsi="Times New Roman"/>
          <w:color w:val="000000"/>
        </w:rPr>
        <w:t xml:space="preserve"> Бюджетного кодекса Российской Федерации) *(1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– Порядок предоставления субсидии), заключили настоящее Соглашение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P79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I. Предмет Соглашения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" w:name="P81"/>
      <w:bookmarkStart w:id="3" w:name="P81"/>
      <w:bookmarkEnd w:id="3"/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едметом настоящего Соглашения является предоставление из бюджета сельского поселения в 20__/20__ - 20__ годах *(2) субсидии в целях *(3):</w:t>
      </w:r>
    </w:p>
    <w:p>
      <w:pPr>
        <w:pStyle w:val="ConsPlusNonformat"/>
        <w:ind w:firstLine="709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  <w:t>1.1.1. в целях достижения результатов регионального проекта _________</w:t>
      </w:r>
    </w:p>
    <w:p>
      <w:pPr>
        <w:pStyle w:val="ConsPlusNonformat"/>
        <w:rPr/>
      </w:pPr>
      <w:r>
        <w:rPr>
          <w:rFonts w:cs="Times New Roman" w:ascii="Calibri" w:hAnsi="Calibri"/>
          <w:color w:val="000000"/>
          <w:sz w:val="28"/>
          <w:szCs w:val="28"/>
        </w:rPr>
        <w:t>_________________________________________________________________*(4);</w:t>
      </w:r>
    </w:p>
    <w:p>
      <w:pPr>
        <w:pStyle w:val="ConsPlusNonformat"/>
        <w:ind w:firstLine="709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(наименование регионального проекта)</w:t>
      </w:r>
    </w:p>
    <w:p>
      <w:pPr>
        <w:pStyle w:val="ConsPlusNonformat"/>
        <w:ind w:firstLine="709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  <w:t xml:space="preserve">1.1.2. ______________________________________________________ *(5), </w:t>
      </w:r>
    </w:p>
    <w:p>
      <w:pPr>
        <w:pStyle w:val="ConsPlusNonformat"/>
        <w:ind w:firstLine="709"/>
        <w:jc w:val="center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</w:rPr>
        <w:t>(иная(ые) цель(и) предоставления Субсиди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– Субсид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Условия и финансовое обеспечение предоставления Субсиди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1"/>
        <w:ind w:firstLine="708"/>
        <w:jc w:val="both"/>
        <w:rPr/>
      </w:pPr>
      <w:bookmarkStart w:id="4" w:name="P9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2.1. Субсидия предоставляется Учреждению для достижения цели(ей), указанной(ых) в пункте 1.1 настоящего Соглашения.</w:t>
      </w:r>
    </w:p>
    <w:p>
      <w:pPr>
        <w:pStyle w:val="Normal"/>
        <w:spacing w:lineRule="atLeast" w:line="200" w:before="0" w:after="1"/>
        <w:ind w:firstLine="708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убсидия предоставляется Учреждению в размере ________________</w:t>
      </w:r>
    </w:p>
    <w:p>
      <w:pPr>
        <w:pStyle w:val="Normal"/>
        <w:spacing w:lineRule="atLeast" w:line="200" w:before="0" w:after="1"/>
        <w:ind w:firstLine="708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сумма цифрами)</w:t>
      </w:r>
    </w:p>
    <w:p>
      <w:pPr>
        <w:pStyle w:val="Normal"/>
        <w:spacing w:lineRule="atLeast" w:line="200" w:before="0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 рублей _____ копеек, в том числе:</w:t>
      </w:r>
    </w:p>
    <w:p>
      <w:pPr>
        <w:pStyle w:val="Normal"/>
        <w:spacing w:lineRule="atLeast" w:line="200" w:before="0" w:after="1"/>
        <w:ind w:firstLine="708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         </w:t>
      </w:r>
      <w:r>
        <w:rPr>
          <w:color w:val="000000"/>
          <w:sz w:val="20"/>
          <w:szCs w:val="20"/>
        </w:rPr>
        <w:t>(сумма прописью)</w:t>
      </w:r>
    </w:p>
    <w:p>
      <w:pPr>
        <w:pStyle w:val="Normal"/>
        <w:spacing w:lineRule="atLeast" w:line="200" w:before="0" w:after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елах лимитов бюджетных обязательств, доведенных Учредителю как получателю средств бюджета сельского поселения по кодам классификации расходов бюджета сельского поселения (далее – коды БК), по аналитическому коду Субсидии _____________ *(6), в следующем размере *(7):</w:t>
      </w:r>
    </w:p>
    <w:p>
      <w:pPr>
        <w:pStyle w:val="Normal"/>
        <w:spacing w:lineRule="atLeast" w:line="200" w:before="0" w:after="1"/>
        <w:ind w:firstLine="708"/>
        <w:jc w:val="both"/>
        <w:rPr/>
      </w:pPr>
      <w:r>
        <w:rPr>
          <w:rFonts w:cs="Calibri"/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t>(код Субсидии)</w:t>
      </w:r>
    </w:p>
    <w:p>
      <w:pPr>
        <w:pStyle w:val="Normal"/>
        <w:spacing w:lineRule="atLeast" w:line="200" w:before="0" w:after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__ году ____________ (______________________) рублей ___ копеек – </w:t>
      </w:r>
    </w:p>
    <w:p>
      <w:pPr>
        <w:pStyle w:val="ConsPlusNonformat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</w:rPr>
        <w:t xml:space="preserve">                                </w:t>
      </w:r>
      <w:r>
        <w:rPr>
          <w:rFonts w:cs="Calibri" w:ascii="Calibri" w:hAnsi="Calibri"/>
          <w:color w:val="000000"/>
        </w:rPr>
        <w:t>(сумма цифрами)</w:t>
      </w:r>
      <w:r>
        <w:rPr>
          <w:rFonts w:cs="Calibri" w:ascii="Calibri" w:hAnsi="Calibri"/>
          <w:color w:val="000000"/>
          <w:sz w:val="28"/>
          <w:szCs w:val="28"/>
        </w:rPr>
        <w:t xml:space="preserve">                   </w:t>
      </w:r>
      <w:r>
        <w:rPr>
          <w:rFonts w:cs="Times New Roman" w:ascii="Calibri" w:hAnsi="Calibri"/>
          <w:color w:val="000000"/>
        </w:rPr>
        <w:t>(сумма прописью)</w:t>
      </w:r>
    </w:p>
    <w:p>
      <w:pPr>
        <w:pStyle w:val="Normal"/>
        <w:spacing w:lineRule="atLeast" w:line="200" w:before="0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оду БК  ___________ *(6);</w:t>
      </w:r>
    </w:p>
    <w:p>
      <w:pPr>
        <w:pStyle w:val="ConsPlusNonformat"/>
        <w:ind w:firstLine="709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</w:t>
      </w:r>
      <w:r>
        <w:rPr>
          <w:rFonts w:cs="Times New Roman" w:ascii="Calibri" w:hAnsi="Calibri"/>
          <w:color w:val="000000"/>
        </w:rPr>
        <w:t>(код БК)</w:t>
      </w:r>
    </w:p>
    <w:p>
      <w:pPr>
        <w:pStyle w:val="Normal"/>
        <w:spacing w:lineRule="atLeast" w:line="200" w:before="0" w:after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__ году ____________ (______________________) рублей ___ копеек – </w:t>
      </w:r>
    </w:p>
    <w:p>
      <w:pPr>
        <w:pStyle w:val="ConsPlusNonformat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</w:rPr>
        <w:t xml:space="preserve">                                </w:t>
      </w:r>
      <w:r>
        <w:rPr>
          <w:rFonts w:cs="Calibri" w:ascii="Calibri" w:hAnsi="Calibri"/>
          <w:color w:val="000000"/>
        </w:rPr>
        <w:t>(сумма цифрами)</w:t>
      </w:r>
      <w:r>
        <w:rPr>
          <w:rFonts w:cs="Calibri" w:ascii="Calibri" w:hAnsi="Calibri"/>
          <w:color w:val="000000"/>
          <w:sz w:val="28"/>
          <w:szCs w:val="28"/>
        </w:rPr>
        <w:t xml:space="preserve">                   </w:t>
      </w:r>
      <w:r>
        <w:rPr>
          <w:rFonts w:cs="Times New Roman" w:ascii="Calibri" w:hAnsi="Calibri"/>
          <w:color w:val="000000"/>
        </w:rPr>
        <w:t>(сумма прописью)</w:t>
      </w:r>
    </w:p>
    <w:p>
      <w:pPr>
        <w:pStyle w:val="Normal"/>
        <w:spacing w:lineRule="atLeast" w:line="200" w:before="0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оду БК  ___________ *(6);</w:t>
      </w:r>
    </w:p>
    <w:p>
      <w:pPr>
        <w:pStyle w:val="ConsPlusNonformat"/>
        <w:ind w:firstLine="709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</w:t>
      </w:r>
      <w:r>
        <w:rPr>
          <w:rFonts w:cs="Times New Roman" w:ascii="Calibri" w:hAnsi="Calibri"/>
          <w:color w:val="000000"/>
        </w:rPr>
        <w:t>(код БК)</w:t>
      </w:r>
    </w:p>
    <w:p>
      <w:pPr>
        <w:pStyle w:val="Normal"/>
        <w:spacing w:lineRule="atLeast" w:line="200" w:before="0" w:after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__ году ____________ (______________________) рублей ___ копеек – </w:t>
      </w:r>
    </w:p>
    <w:p>
      <w:pPr>
        <w:pStyle w:val="ConsPlusNonformat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</w:rPr>
        <w:t xml:space="preserve">                                </w:t>
      </w:r>
      <w:r>
        <w:rPr>
          <w:rFonts w:cs="Calibri" w:ascii="Calibri" w:hAnsi="Calibri"/>
          <w:color w:val="000000"/>
        </w:rPr>
        <w:t>(сумма цифрами)</w:t>
      </w:r>
      <w:r>
        <w:rPr>
          <w:rFonts w:cs="Calibri" w:ascii="Calibri" w:hAnsi="Calibri"/>
          <w:color w:val="000000"/>
          <w:sz w:val="28"/>
          <w:szCs w:val="28"/>
        </w:rPr>
        <w:t xml:space="preserve">                   </w:t>
      </w:r>
      <w:r>
        <w:rPr>
          <w:rFonts w:cs="Times New Roman" w:ascii="Calibri" w:hAnsi="Calibri"/>
          <w:color w:val="000000"/>
        </w:rPr>
        <w:t>(сумма прописью)</w:t>
      </w:r>
    </w:p>
    <w:p>
      <w:pPr>
        <w:pStyle w:val="Normal"/>
        <w:spacing w:lineRule="atLeast" w:line="200" w:before="0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оду БК  ___________ *(6).</w:t>
      </w:r>
    </w:p>
    <w:p>
      <w:pPr>
        <w:pStyle w:val="ConsPlusNonformat"/>
        <w:ind w:firstLine="709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</w:t>
      </w:r>
      <w:r>
        <w:rPr>
          <w:rFonts w:cs="Times New Roman" w:ascii="Calibri" w:hAnsi="Calibri"/>
          <w:color w:val="000000"/>
        </w:rPr>
        <w:t>(код БК)</w:t>
      </w:r>
    </w:p>
    <w:p>
      <w:pPr>
        <w:pStyle w:val="Normal"/>
        <w:spacing w:lineRule="atLeast" w:line="200" w:before="0" w:after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Размер Субсидии рассчитывается в соответствии с Порядком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и *(8)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5" w:name="P97"/>
      <w:bookmarkEnd w:id="5"/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рядок перечисления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еречисление Субсидии осуществляется в соответствии с бюджетным законодательством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на лицевой счет, открытый Учреждению в соответствии с бюджетным законодательством Российской Федерации в комитете по финансам администрации Усманского муниципального района согласно графику перечисления Субсидии в соответствии с приложением № ___ к настоящему Соглашению *(9), являющимся неотъемлемой частью настоящего Соглаш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2. на счет, открытый Учреждению в 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кредитной организации) *(10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, </w:t>
      </w:r>
      <w:r>
        <w:rPr>
          <w:rFonts w:cs="Times New Roman" w:ascii="Times New Roman" w:hAnsi="Times New Roman"/>
          <w:color w:val="000000"/>
          <w:sz w:val="20"/>
          <w:szCs w:val="20"/>
        </w:rPr>
        <w:t>(реквизиты сче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рок не позднее 10 рабоч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ней после проверки Учредителем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1. 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2.2. ___________________________________________________ *(1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Взаимодействие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редитель обязу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беспечивать предоставление Учреждению Субсидии на цель(и), указанную(ые) в пункте 1.1. настоящего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1.2. осуществлять проверку документов, направляемых Учреждением Учредителю в целях принятия последним решения о перечислении Субсидии, а также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пункте 3.1.2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стоящего Соглашения, на предмет соответствия указанных в них кассовых расходов цели(ям) предоставления Субсидии, указанной(ым) в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пункте 1.1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стоящего Соглашения/приложении № ___ к настоящему Соглашению *(12), в течение 10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бочих дней со дня поступления документов от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1.2(1). устанавливать значения результатов предоставления Субсидии в соответствии с приложением № ___ к настоящему Соглашению, являющимся неотъемлемой частью настоящего Соглашения *(1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3. обеспечивать перечисление Субсидии на счет Учреждения, указанный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зделе VIII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Соглашения, согласно графику перечисления Субсидии в соответствии с приложением № ___ к настоящему Соглашению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*(14)</w:t>
      </w:r>
      <w:r>
        <w:rPr>
          <w:rFonts w:cs="Times New Roman" w:ascii="Times New Roman" w:hAnsi="Times New Roman"/>
          <w:sz w:val="28"/>
          <w:szCs w:val="28"/>
          <w:lang w:eastAsia="ru-RU"/>
        </w:rPr>
        <w:t>, являющимся неотъемлемой частью настоящего Соглаш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утверждать Сведения об операциях с целевыми субсидиями на 20__ г. (далее - Сведения) по форме Сведений об операциях с целевыми субсидиями на 20__ г. *(15), Сведения с учетом внесенных изменений не позднее __ рабочих дней со дня получения указанных документов от Учреждения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4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осуществлять контроль за соблюдением Учреждением цели(ей) и условий предоставления Субсидии, а также оценку достижения значений результатов предоставления Субсидии, установленных Порядком предоставления субсидии, и настоящим Соглашением, в том числе путем осуществления следующ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1. проведение плановых и внеплановых проверок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1.1. по месту нахождения Учредителя на основании документов, представленных по его запросу Учреждением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4.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1.2. по месту нахождения Учреждения по документальному и фактическому изучению операций с использованием средств Субсидии, произведенных Учреждением;</w:t>
      </w:r>
    </w:p>
    <w:p>
      <w:pPr>
        <w:pStyle w:val="ConsPlusNormal"/>
        <w:ind w:firstLine="709"/>
        <w:jc w:val="both"/>
        <w:rPr/>
      </w:pPr>
      <w:bookmarkStart w:id="6" w:name="Par4"/>
      <w:bookmarkEnd w:id="6"/>
      <w:r>
        <w:rPr>
          <w:rFonts w:cs="Times New Roman" w:ascii="Times New Roman" w:hAnsi="Times New Roman"/>
          <w:sz w:val="28"/>
          <w:szCs w:val="28"/>
        </w:rPr>
        <w:t xml:space="preserve">4.1.5.2. приостановление предоставления Субсидии в случае установления по итогам проверки(ок), указанной(ых) в </w:t>
      </w:r>
      <w:hyperlink w:anchor="Par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4.1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факта(ов) нарушений цели(ей) и условий, определенных Порядком предоставления субсидии и настоящим Соглашением (получения от органа муниципального финансового контроля информации о нарушении Учреждением цели(ей) и условий предоставления Субсидии, установленных Порядком предоставления субсидии, и настоящим Соглашением), до устранения указанных нарушений с обязательным уведомлением Учреждения не позднее ____ рабочего(их) дня(ей) после принятия решения о приостановл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3. направление требования Учреждению о возврате Учредителю в бюджет сельского поселения Субсидии или ее части, в том числе в случае неустранения нарушений, указанных в </w:t>
      </w:r>
      <w:hyperlink w:anchor="Par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4.1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размере и сроки, установленные в данном треб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6. рассматривать предложения, документы и иную информацию, направленную Учреждением, в том числе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4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ечение __ рабочих дней со дня их получения и уведомлять Учреждение о принятом решении (при необходимост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7. направлять разъяснения Учреждению по вопросам, связанным с исполнением настоящего Соглашения, не позднее __ рабочих дней со дня получения обращения Учреждения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4.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выполнять иные обязательства, установленные бюджетным законодательством Российской Федерации и Липецкой области, Порядком предоставления субсидии и настоящим Соглашением *(16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/>
      </w:pPr>
      <w:r>
        <w:rPr>
          <w:rFonts w:eastAsia="Calibri" w:cs="Courier New"/>
          <w:b/>
          <w:bCs/>
          <w:sz w:val="28"/>
          <w:szCs w:val="28"/>
          <w:lang w:eastAsia="ru-RU"/>
        </w:rPr>
        <w:t>4.1.8.1. _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/>
      </w:pPr>
      <w:r>
        <w:rPr>
          <w:rFonts w:eastAsia="Calibri" w:cs="Courier New"/>
          <w:b/>
          <w:bCs/>
          <w:sz w:val="28"/>
          <w:szCs w:val="28"/>
          <w:lang w:eastAsia="ru-RU"/>
        </w:rPr>
        <w:t>4.1.8.2. 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Учредитель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1. запрашивать у Учреждения информацию и документы, необходимые для осуществления контроля за соблюдением Учреждением цели(ей) и условий предоставления Субсидии, установленных Порядком предоставления субсидии, и настоящим Соглашением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4.1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принимать решение об изменении условий настоящего Соглашения на основании информации и предложений, направленных Учреждением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4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ключая уменьшение размера Субсидии, а также увеличение размера Субсидии, при наличии неиспользованных лимитов бюджетных обязательств, указанных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при условии предоставления Учреждением информации, содержащей финансово-экономическое обоснование данных изме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3.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*(17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татка Субсидии, не использованного в 20__ году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*(18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об использовании средств, поступивших в 20__ году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*(19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реждению от возврата дебиторской задолженности прошлых лет, возникшей от использования Субсидии, на цель(и), указанную(ые) в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/приложении № __ к настоящему Соглашению, не позднее __ рабочих дней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*(20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получения от Учреждения следующих документов, обосновывающих потребность в направлении остатка Субсидии на цель(и), указанную(ые) в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/приложении № ___ к настоящему Соглашению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*(21)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/>
      </w:pPr>
      <w:r>
        <w:rPr>
          <w:rFonts w:eastAsia="Calibri" w:cs="Courier New"/>
          <w:b/>
          <w:bCs/>
          <w:sz w:val="28"/>
          <w:szCs w:val="28"/>
          <w:lang w:eastAsia="ru-RU"/>
        </w:rPr>
        <w:t>4.2.3.1. _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/>
      </w:pPr>
      <w:r>
        <w:rPr>
          <w:rFonts w:eastAsia="Calibri" w:cs="Courier New"/>
          <w:b/>
          <w:bCs/>
          <w:sz w:val="28"/>
          <w:szCs w:val="28"/>
          <w:lang w:eastAsia="ru-RU"/>
        </w:rPr>
        <w:t>4.2.3.2. 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4. осуществлять иные права, установленные бюджетным законодательством Российской Федерации, Порядком предоставления субсидии и настоящим Соглашением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*(22)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/>
      </w:pPr>
      <w:r>
        <w:rPr>
          <w:rFonts w:eastAsia="Calibri" w:cs="Courier New"/>
          <w:b/>
          <w:bCs/>
          <w:sz w:val="28"/>
          <w:szCs w:val="28"/>
          <w:lang w:eastAsia="ru-RU"/>
        </w:rPr>
        <w:t>4.2.4.1. _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/>
      </w:pPr>
      <w:r>
        <w:rPr>
          <w:rFonts w:eastAsia="Calibri" w:cs="Courier New"/>
          <w:b/>
          <w:bCs/>
          <w:sz w:val="28"/>
          <w:szCs w:val="28"/>
          <w:lang w:eastAsia="ru-RU"/>
        </w:rPr>
        <w:t>4.2.4.2. 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Учреждение обязуе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1. направлять Учредителю до «__» ___________ 20__ г. документы, установленные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3.1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Соглашения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*(23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2. направлять Учредителю на утвержд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2.1. Сведения не позднее 2 рабочих дней со дня заключения настоящего Согла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2.2. Сведения с учетом внесенных изменений не позднее 2 рабочих дней со дня получения от Учредителя информации о принятом решении об изменении размера Субсид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3. использовать Субсидию для достижения цели(ей), указанной(ых) в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Соглашения, в соответствии с условиями предоставления Субсидии, установленными Порядком предоставления субсидии, и настоящим Соглашением на осуществление выплат, указанных в Сведения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3(1). обеспечить достижение значений результатов предоставления Субсидии и соблюдение сроков их достижения, устанавливаемых в соответствии с пунктом 4.1.2(1) настоящего Соглашения *(2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4. направлять по запросу Учредителя документы и информацию, необходимые для осуществления контроля за соблюдением цели(ей) и условий предоставления Субсидии в соответствии с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4.2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Соглашения, не позднее __ рабочих дней со дня получения указанного запроса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/>
          <w:b/>
          <w:bCs/>
          <w:sz w:val="28"/>
          <w:szCs w:val="28"/>
          <w:lang w:eastAsia="ru-RU"/>
        </w:rPr>
        <w:t xml:space="preserve">4.3.5.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направлять Учредителю не позднее ____ рабочих дней, следующих за отчетным __________________________________, в котором была получена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(месяцем, кварталом, годо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Субсид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5.1. отчет о расходах, источником финансового обеспечения которых является Субсидия, по форме в соответств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 приложением № ___ к настоящему Соглашению *(25), являющимся неотъемлемой частью настояще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5.2. отчет о достижении значений результатов предоставления Субсидии по форме в соответствии с приложением № ___ к настоящему Соглашению *(26), являющимся неотъемлемой частью настоящего Согла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5.3. иные отчеты *(27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both"/>
        <w:outlineLvl w:val="0"/>
        <w:rPr>
          <w:rFonts w:ascii="Calibri" w:hAnsi="Calibri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/>
          <w:b/>
          <w:bCs/>
          <w:sz w:val="28"/>
          <w:szCs w:val="28"/>
          <w:lang w:eastAsia="ru-RU"/>
        </w:rPr>
        <w:t>4.3.5.3.1. 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both"/>
        <w:outlineLvl w:val="0"/>
        <w:rPr/>
      </w:pPr>
      <w:r>
        <w:rPr>
          <w:rFonts w:eastAsia="Calibri" w:cs="Times New Roman"/>
          <w:b/>
          <w:bCs/>
          <w:sz w:val="28"/>
          <w:szCs w:val="28"/>
          <w:lang w:eastAsia="ru-RU"/>
        </w:rPr>
        <w:t>4.3.5.3.2. 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6. устранять выявленный(е) по итогам проверки, проведенной Учредителем, факт(ы) нарушения цели(ей) и условий предоставления Субсидии, определенных Порядком предоставления субсидии, и настоящим Соглашением (получения от органа муниципального финансового контроля информации о нарушении Учреждением цели(ей) и условий предоставления Субсидии, установленных Порядком предоставления субсидии и настоящим Соглашением), включая возврат Субсидии или ее части Учредителю в бюджет сельского поселения, в течение __ рабочих дней со дня получения требования Учредителя об устранении нар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7. возвращать неиспользованный остаток Субсидии в доход бюджета сельского поселения в случае отсутствия решения Учредителя о наличии потребности в направлении не использованного в 20__ году *(28) остатка Субсидии на цель(и), указанную(ые) в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Соглашения/приложении №___ к настоящему Соглашению, в срок *(29) до «__» ___________ 20__ 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8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 *(30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both"/>
        <w:outlineLvl w:val="0"/>
        <w:rPr>
          <w:rFonts w:ascii="Calibri" w:hAnsi="Calibri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/>
          <w:b/>
          <w:bCs/>
          <w:sz w:val="28"/>
          <w:szCs w:val="28"/>
          <w:lang w:eastAsia="ru-RU"/>
        </w:rPr>
        <w:t>4.3.8.1. 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both"/>
        <w:outlineLvl w:val="0"/>
        <w:rPr>
          <w:rFonts w:ascii="Calibri" w:hAnsi="Calibri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/>
          <w:b/>
          <w:bCs/>
          <w:sz w:val="28"/>
          <w:szCs w:val="28"/>
          <w:lang w:eastAsia="ru-RU"/>
        </w:rPr>
        <w:t>4.3.8.2. 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Учреждение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1. направлять Учредителю документы, указанные в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4.2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Соглашения, не позднее __ рабочих дней, следующих за отчетным финансовым годом *(3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2. 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3. направлять в 20__ году *(32) не использованный остаток Субсидии, полученный в соответствии с настоящим Соглашением, на осуществление выплат в соответствии с целью(ями), указанной(ыми) в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Соглашения/приложении № ___ к настоящему Соглашению *(33), на основании решения Управления, указанного в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4.2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4. направлять в 20__ году *(34) средства, поступившие Учреждению от возврата дебиторской задолженности прошлых лет, возникшей от использования Субсидии, на осуществление выплат в соответствии с целью(ями), указанной(ыми) в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Соглашения/приложении к настоящему Соглашению *(35), на основании решения Учредителя, указанного в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4.2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5. обращаться к Учредителю в целях получения разъяснений в связи с исполнением настоящего Согла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6. осуществлять иные права, установленные бюджетным законодательством Российской Федерации, Порядком предоставления субсидии и настоящим Соглашением *(36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both"/>
        <w:outlineLvl w:val="0"/>
        <w:rPr>
          <w:rFonts w:ascii="Calibri" w:hAnsi="Calibri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/>
          <w:b/>
          <w:bCs/>
          <w:sz w:val="28"/>
          <w:szCs w:val="28"/>
          <w:lang w:eastAsia="ru-RU"/>
        </w:rPr>
        <w:t>4.4.6.1. 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both"/>
        <w:outlineLvl w:val="0"/>
        <w:rPr>
          <w:rFonts w:ascii="Calibri" w:hAnsi="Calibri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/>
          <w:b/>
          <w:bCs/>
          <w:sz w:val="28"/>
          <w:szCs w:val="28"/>
          <w:lang w:eastAsia="ru-RU"/>
        </w:rPr>
        <w:t>4.4.6.2. _______________________________________________________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. Ответственность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Иные положения об ответственности за неисполнение или ненадлежащее исполнение Сторонами обязательств по настоящему Соглашению *(37):</w:t>
      </w:r>
    </w:p>
    <w:p>
      <w:pPr>
        <w:pStyle w:val="ConsPlus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2.1. _________________________________________________________ ;</w:t>
      </w:r>
    </w:p>
    <w:p>
      <w:pPr>
        <w:pStyle w:val="ConsPlus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2.2. _________________________________________________________ 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Иные услов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Иные условия по настоящему Соглашению *(38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1. _________________________________________________________ 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2. _________________________________________________________ 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Расторжение настоящего Соглашения Учредителем в одностороннем порядке возможно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1. прекращения деятельности Учреждения при реорганизации или ликвид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2. нарушения Учреждением цели и условий предоставления Субсидии, установленных Порядком предоставления субсидии, и настоящим Соглаш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3. недостижения Учреждением установленных в соответствии с пунктом 4.1.2(1) настоящего Соглашения значений результатов предоставления Субсидии *(39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4. _____________________________________________________*(40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Расторжение Соглашения осуществляется по соглашению сторон *(41), за исключением расторжения в одностороннем порядке, предусмотренном пунктом 7.1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 и рассматриваются в Арбитражном суде Липец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4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5. Изменение настоящего Соглашения, в том числе в соответствии с положениями пункта 4.2.2 настоящего Соглашения, осуществляется по соглашению Сторон и оформляется в виде дополнительного соглашения к настоящему Соглашению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вляющемуся неотъемлемой частью настоящего Соглашения *(42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6. Документы и иная информация, предусмотренные настоящим Соглашением, направляются Сторонами следующим(ми) способом(ами) *(43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Calibri" w:hAnsi="Calibri"/>
          <w:color w:val="000000"/>
          <w:sz w:val="28"/>
          <w:szCs w:val="28"/>
        </w:rPr>
        <w:t>7.6.2._____________________________________________________ *(44).</w:t>
      </w:r>
    </w:p>
    <w:p>
      <w:pPr>
        <w:pStyle w:val="ConsPlusNonformat"/>
        <w:ind w:firstLine="709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</w:t>
      </w:r>
      <w:r>
        <w:rPr>
          <w:rFonts w:cs="Times New Roman" w:ascii="Calibri" w:hAnsi="Calibri"/>
          <w:color w:val="000000"/>
        </w:rPr>
        <w:t>(способ направления документов и информации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183"/>
      <w:bookmarkEnd w:id="7"/>
      <w:r>
        <w:rPr>
          <w:rFonts w:cs="Times New Roman" w:ascii="Times New Roman" w:hAnsi="Times New Roman"/>
          <w:b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819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чре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ГРН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ГРН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нахожден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/К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ежные реквизиты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Х.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819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/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(подпись)                                 (ФИ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/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(подпись)                                 (ФИО)</w:t>
            </w:r>
          </w:p>
        </w:tc>
      </w:tr>
    </w:tbl>
    <w:p>
      <w:pPr>
        <w:pStyle w:val="ConsPlusNormal"/>
        <w:jc w:val="both"/>
        <w:rPr/>
      </w:pPr>
      <w:r>
        <w:rPr/>
        <w:t>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(1) Указывается наименование порядка предоставления из бюджета сельского поселения субсидии в соответствии с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на одну цель. В случае предоставления субсидий на несколько целей, порядок предоставления которых устанавливается разными нормативными правовыми актами, соответствующий порядок предоставления субсидии указывается в Перечне Субсидий в соответствии с приложением № ___ к Соглашению по форме согласно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ю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й Типовой форме, при этом преамбула Соглашения дополняется словами «согласно приложению № ___ к настоящему Соглашению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(2)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ывается конкретный срок, на который предоставляется Субсид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(3) Цель предоставления Субсидии указывается в соответствии с аналитическим кодом Субсидии, указанным в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2.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Типовой формы, а также в соответствии с Порядком предоставления субсидии, в случае предоставления Субсидии на несколько целей соответствующие цели указываются в Перечне Субсидий в соответствии с приложением № ___ к Соглашению по форме согласно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ю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й Типов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(4)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 предусматривается в случае, если Субсидия предоставляется в целях достижения результатов регионального проекта, обеспечивающего достижение целей, показателей и результатов федерального про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5) Указывается(ются) иная(ые) цель(и) в соответствии с Порядком предоставления субсидии (при налич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(6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ывается аналитический код целевой субсидии. </w:t>
      </w:r>
      <w:r>
        <w:rPr>
          <w:rFonts w:cs="Times New Roman" w:ascii="Times New Roman" w:hAnsi="Times New Roman"/>
          <w:sz w:val="24"/>
          <w:szCs w:val="24"/>
        </w:rPr>
        <w:t xml:space="preserve">В случае предоставления Субсидий на несколько целей, коды БК, аналитические коды целей предоставления Субсидий указываются в Перечне Субсидий в приложении № ___ к Соглашению по форме согласно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ю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й Типовой форме, в строке «Код субсидии» указывается «цели согласно приложению № ___ к настоящему Соглашению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(7) Указывается конкретный размер предоставления Субсидии в соответствующем финансовом году, а также код БК, по которому предоставляется Субсидия. Если Субсидия предоставляется по нескольким кодам БК, то указываются последовательно год предоставления Субсидии, соответствующие коды БК, а также размеры Субсидии, предоставляемые по таким кодам БК. В случае предоставления Субсидий на несколько целей, размер Субсидии по соответствующим целям указывается в Перечне Субсидий в приложении № ___ к Соглашению по форме согласно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ю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й Типов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8) Порядок расчета размера Субсидии с указанием информации, обосновывающей размер Субсидии и источника ее получения, прилагается к Соглашению, заключаемому в соответствии с настоящей Типовой формой (за исключением случаев, когда порядок расчета размера Субсидии (размер Субсидии) определен Порядком предоставления субсид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(9) Приложение, указанное в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3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ормляется в соответствии с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ем №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й Типов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10) Заполняется в случае, если Субсидия перечисляется на счет, открытый  автономному учреждению в кредитной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(11) Заполняется в случае, если Субсидия предоставляется автономному учреждению на возмещение произведенных им кассовых расходов, связанных с достижением цели, указанной в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/Приложении № ___ к Соглашению, при предоставлении им копий соответствующих платежных документов и документов, подтверждающих произведенные кассовые расходы, подлежащие возмещ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*(12) Приложение № ___ к Соглашению оформляется по форме согласно </w:t>
      </w:r>
      <w:hyperlink r:id="rId4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риложению № 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к настоящей Типов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*(13) Заполняется при включении в Соглашение </w:t>
      </w:r>
      <w:hyperlink r:id="rId4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ункта 1.1.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стоящей Типовой формы по форме согласно </w:t>
      </w:r>
      <w:hyperlink r:id="rId4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риложению № 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к настоящей Типовой форме. В случае, если Субсидия предоставляется в целях достижения результатов регионального проекта, в приложении, указанном в </w:t>
      </w:r>
      <w:hyperlink r:id="rId5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ункте 4.1.2(1)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стоящей Типовой формы, указываются значения результатов предоставления Субсидии, которые должны соответствовать результатам регионального про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(14) Приложение, указанное в </w:t>
      </w:r>
      <w:hyperlink r:id="rId5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ункте 4.1.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оформляется в соответствии с </w:t>
      </w:r>
      <w:hyperlink r:id="rId5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риложением № 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к настоящей Типов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(15) Оформляются в соответствии с </w:t>
      </w:r>
      <w:hyperlink r:id="rId5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риложением № 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к Порядку санкционирования расходов муниципальных бюджетных учреждений администрации сельского поселения Березняговский сельсовет Усманского муниципального района, муниципальных автономных учреждений и муниципальных унитарных предприятий, лицевые счета которым открыты в комитете по финансам Усманского района, источником финансового обеспечения которых являются субсидии, полученные из бюджета сельского поселения (кроме субсидий на финансовое обеспечение выполнения муниципального задания)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(16) Указываются иные конкретные обязательства (при налич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(17) Указывается год, следующий за год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(18) Указывается год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(19) Указывается год, следующий за год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*(20) Указывается конкретный срок принятия решения о наличии или отсутствии потребности в направлении в 20__ году остатка Субсидии, не использованного в 20__ году, на цель(и), указанную(ые) в </w:t>
      </w:r>
      <w:hyperlink r:id="rId5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ункте 1.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оглашения/приложении № __ к Соглашению, но не позднее 1 июля текущего финансового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*(21) Указывается документы, необходимые для принятия решения о наличии потребности в направлении в 20__ году остатка Субсидии, не использованного в 20__ году, на цель(и), указанную(ые) в </w:t>
      </w:r>
      <w:hyperlink r:id="rId5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ункте 1.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оглашения/приложении № __ к настоящему Соглаш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(22) Указываются иные конкретные права (при налич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*(23) </w:t>
      </w:r>
      <w:hyperlink r:id="rId5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ункт 4.3.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заполняется при наличии в Соглашении </w:t>
      </w:r>
      <w:hyperlink r:id="rId5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ункта 3.1.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стоящей Типовой фор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(24) Предусматривается при наличии в Соглашении </w:t>
      </w:r>
      <w:hyperlink r:id="rId5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унктов 1.1.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r:id="rId5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4.1.2(1)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стоящей Типовой фор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*(25) Отчет, указанный в </w:t>
      </w:r>
      <w:hyperlink r:id="rId6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ункте 4.3.5.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оформляется по форме согласно </w:t>
      </w:r>
      <w:hyperlink r:id="rId6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риложению № 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к настоящей Типов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(26) Предусматривается при наличии в Соглашении </w:t>
      </w:r>
      <w:hyperlink r:id="rId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ункта 4.1.2(1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Типовой формы. Отчет, указанный в </w:t>
      </w:r>
      <w:hyperlink r:id="rId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ункте 4.3.5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Типовой формы, оформляется по форме согласно 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риложению № 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й Типов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(27) Указываются иные конкретные отчеты, предоставляемые Учредителю, с указанием иных документов (при необходимост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(28) Указывается год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(29) Указывается конкретный срок возврата Учреждением неиспользованного остатка Субсидии или ее части в случае отсутствия решения Учредителя о наличии потребности в направлении в году, следующем за годом предоставления Субсидии, остатка Субсидии, не использованного на цель(и), указанную(ые) в </w:t>
      </w:r>
      <w:hyperlink r:id="rId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шения/приложении № __ к Соглашению, который должен быть не позднее 1 июня года, следующего за год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(30) Указываются иные конкретные обязательства (при налич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(31) Под отчетным финансовым годом в </w:t>
      </w:r>
      <w:hyperlink r:id="rId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ункте 4.4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Типовой формы понимается год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(32) Указывается год, следующий за год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(33) В случае наличия неиспользованных остатков Субсидии после получения решения Учредителя о наличии потребности в направлении данных сумм на цель(и), указанную(ые) в </w:t>
      </w:r>
      <w:hyperlink r:id="rId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шения/приложении № ___ к Соглашению,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(34) Указывается год, следующий за год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(35) В случае наличия сумм от возврата дебиторской задолженности прошлых лет после получения решения Учредителя о наличии потребности в направлении данных сумм на цель(и), указанную(ые) в </w:t>
      </w:r>
      <w:hyperlink r:id="rId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шения/приложении № ___ к Соглашению,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(36) Указываются иные конкретные права (при налич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(37) Указываются иные конкретные положения (при налич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(38) Указываются иные конкретные условия, помимо установленных настоящей Типовой формой (при налич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(39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усматривается в случае, если это установлено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(40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ываются иные случаи расторжения Согла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(41) Дополнительное соглашение о расторжении Соглашения оформляется согласно </w:t>
      </w:r>
      <w:hyperlink r:id="rId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риложению № 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й Типов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(42) Дополнительное соглашение, указанное в </w:t>
      </w:r>
      <w:hyperlink w:anchor="P4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ункте 7.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формляется согласно </w:t>
      </w:r>
      <w:hyperlink w:anchor="P150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риложению № 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й Типов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(43) Указывается способ направления документов по выбору Стор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(44) Указывается иной способ направления документов (при налич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Типовой форме соглашения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юджета сельского поселения субсидии муниципально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юджетному или автономному учреждению на иные цел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Соглашению от ______ № 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Приложение № 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Дополнительному согла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 № ____) *(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Субсидий </w:t>
      </w:r>
      <w:hyperlink w:anchor="Par7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(2)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89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1191"/>
        <w:gridCol w:w="1531"/>
        <w:gridCol w:w="1417"/>
        <w:gridCol w:w="737"/>
        <w:gridCol w:w="850"/>
        <w:gridCol w:w="964"/>
        <w:gridCol w:w="680"/>
        <w:gridCol w:w="737"/>
        <w:gridCol w:w="736"/>
        <w:gridCol w:w="736"/>
        <w:gridCol w:w="73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Субсид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правление расходования средств Субсидии </w:t>
            </w:r>
            <w:hyperlink w:anchor="Par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*(3)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ведения о нормативных правовых актах </w:t>
            </w:r>
            <w:hyperlink w:anchor="Par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*(4)</w:t>
              </w:r>
            </w:hyperlink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д по бюджетной классификации Российской Федерации (по расходам бюджета сельского поселения на предоставление Субсидии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Субсидии </w:t>
            </w:r>
            <w:hyperlink w:anchor="Par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*(5)</w:t>
              </w:r>
            </w:hyperlink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, в том числе по финансовым годам (руб.):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гл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, подразде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ая стат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расходов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20__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20__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20__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/>
      </w:pPr>
      <w:bookmarkStart w:id="8" w:name="Par76"/>
      <w:bookmarkEnd w:id="8"/>
      <w:r>
        <w:rPr/>
        <w:t>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(1) Указывается в случае заключения Дополнительного соглашения к Согла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77">
        <w:bookmarkStart w:id="9" w:name="Par77"/>
        <w:bookmarkEnd w:id="9"/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(2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чень субсидий формируется при заключении Соглашения на предоставление нескольких целевых субсид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77">
        <w:bookmarkStart w:id="10" w:name="Par78"/>
        <w:bookmarkEnd w:id="10"/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(3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ывается в соответствии с Порядком предоставления субсидии. При необходимости также указывается фактический адрес объекта, в котором планируется проведение ремонта, установка (приобретение) оборудования, осуществление иных мероприятий (проведение работ) и иная актуальная информ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77">
        <w:bookmarkStart w:id="11" w:name="Par79"/>
        <w:bookmarkEnd w:id="11"/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(4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ываются сведения о нормативных правовых актах, определяющих основания для предоставления Субсидии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77">
        <w:bookmarkStart w:id="12" w:name="Par80"/>
        <w:bookmarkEnd w:id="12"/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(5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ывается аналитический код целевой субсидии.</w:t>
      </w:r>
    </w:p>
    <w:p>
      <w:pPr>
        <w:pStyle w:val="ConsPlusNonformat"/>
        <w:ind w:left="2835" w:right="-23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Типовой форме соглашения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юджета сельского поселения субсидии муниципально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юджетному или автономному учреждению на иные цел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Соглашению от _______ № 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Приложение № 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Дополнительному соглаш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 № ___)</w:t>
      </w:r>
    </w:p>
    <w:p>
      <w:pPr>
        <w:pStyle w:val="ConsPlusNonformat"/>
        <w:ind w:left="2835" w:right="-23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перечисления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Изменения в график перечисления Субсид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340"/>
        <w:gridCol w:w="3346"/>
        <w:gridCol w:w="340"/>
        <w:gridCol w:w="1644"/>
        <w:gridCol w:w="1077"/>
      </w:tblGrid>
      <w:tr>
        <w:trPr/>
        <w:tc>
          <w:tcPr>
            <w:tcW w:w="30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ди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регионального проекта </w:t>
            </w:r>
            <w:hyperlink w:anchor="Par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БК </w:t>
            </w:r>
            <w:hyperlink w:anchor="Par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первичный – «0», уточненный - «1», «2», «3», «...») </w:t>
            </w:r>
            <w:hyperlink w:anchor="Par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383</w:t>
              </w:r>
            </w:hyperlink>
          </w:p>
        </w:tc>
      </w:tr>
    </w:tbl>
    <w:p>
      <w:pPr>
        <w:sectPr>
          <w:type w:val="nextPage"/>
          <w:pgSz w:w="11906" w:h="16838"/>
          <w:pgMar w:left="1440" w:right="850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8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624"/>
        <w:gridCol w:w="680"/>
        <w:gridCol w:w="964"/>
        <w:gridCol w:w="1531"/>
        <w:gridCol w:w="964"/>
        <w:gridCol w:w="737"/>
        <w:gridCol w:w="1531"/>
        <w:gridCol w:w="1426"/>
        <w:gridCol w:w="907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направления расходов </w:t>
            </w:r>
            <w:hyperlink w:anchor="Par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*(3)</w:t>
              </w:r>
            </w:hyperlink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по бюджетной классификации бюджета сельского поселени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перечисления Субсид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мма </w:t>
            </w:r>
            <w:hyperlink w:anchor="Par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*(4)</w:t>
              </w:r>
            </w:hyperlink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а, подраздел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стать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а расходов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ранее (дд.мм.гггг.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(дд.мм.гггг.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й (непрограммной) стать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я расходов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13" w:name="Par61"/>
            <w:bookmarkEnd w:id="13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коду БК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коду БК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bookmarkStart w:id="14" w:name="Par100"/>
      <w:bookmarkEnd w:id="14"/>
      <w:r>
        <w:rPr/>
        <w:t>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10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(1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ывается в случае, если Субсидия предоставляется в целях достижения результатов регионального проекта. В кодовой зоне указываются 4 и 5 разряды целевой статьи расходов бюджета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102">
        <w:bookmarkStart w:id="15" w:name="Par101"/>
        <w:bookmarkEnd w:id="15"/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(2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представлении уточненного графика перечисления Субсидии указывается номер очередного внесения изменения в приложение (например, «1», «2», «3», «...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102">
        <w:bookmarkStart w:id="16" w:name="Par102"/>
        <w:bookmarkEnd w:id="16"/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(3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ывается наименование направления расходов целевой статьи расходов бюджета сельского поселения на предоставление Субсидии, указанного в </w:t>
      </w:r>
      <w:hyperlink w:anchor="Par6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графе 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102">
        <w:bookmarkStart w:id="17" w:name="Par103"/>
        <w:bookmarkEnd w:id="17"/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(4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ывается сумма, подлежащая перечислению. В случае внесения изменения в график перечисления Субсидии указывается величина изменений (со знаком «плюс» - при увеличении; со знаком «минус» - при уменьшении).</w:t>
      </w:r>
    </w:p>
    <w:p>
      <w:pPr>
        <w:pStyle w:val="ConsPlusNonformat"/>
        <w:ind w:left="2835" w:right="-23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Типовой форме соглашения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юджета сельского поселения субсидии муниципально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юджетному или автономному учреждению на иные цел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Соглашению от _______ № 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Приложение № 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Дополнительному соглаш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 № ___)</w:t>
      </w:r>
    </w:p>
    <w:p>
      <w:pPr>
        <w:pStyle w:val="ConsPlusNonformat"/>
        <w:ind w:left="2835" w:right="-23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"/>
        <w:ind w:left="2835" w:right="-2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результатов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40"/>
        <w:gridCol w:w="3351"/>
        <w:gridCol w:w="340"/>
        <w:gridCol w:w="1531"/>
        <w:gridCol w:w="1077"/>
      </w:tblGrid>
      <w:tr>
        <w:trPr/>
        <w:tc>
          <w:tcPr>
            <w:tcW w:w="31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ди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регионального проекта </w:t>
            </w:r>
            <w:hyperlink w:anchor="Par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БК </w:t>
            </w:r>
            <w:hyperlink w:anchor="Par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первичный – «0», уточненный - «1», «2», «3», «...») </w:t>
            </w:r>
            <w:hyperlink w:anchor="Par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38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851"/>
        <w:gridCol w:w="2041"/>
        <w:gridCol w:w="794"/>
        <w:gridCol w:w="794"/>
        <w:gridCol w:w="874"/>
        <w:gridCol w:w="794"/>
        <w:gridCol w:w="1247"/>
        <w:gridCol w:w="850"/>
        <w:gridCol w:w="1247"/>
        <w:gridCol w:w="850"/>
        <w:gridCol w:w="1247"/>
        <w:gridCol w:w="850"/>
        <w:gridCol w:w="1247"/>
      </w:tblGrid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расходов </w:t>
            </w:r>
            <w:hyperlink w:anchor="Par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ультат предоставления Субсидии </w:t>
            </w:r>
            <w:hyperlink w:anchor="Par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4)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овые значения результатов предоставления Субсидии по годам (срокам) реализации Соглашения </w:t>
            </w:r>
            <w:hyperlink w:anchor="Par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5)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__.__.20__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__.__.20__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__.__.20__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__.__.20__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по БК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по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ОКЕИ</w:t>
              </w:r>
            </w:hyperlink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даты заключения Соглаш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даты заключения Соглаш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даты заключения Соглаш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даты заключения Соглаш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jc w:val="both"/>
        <w:rPr/>
      </w:pPr>
      <w:bookmarkStart w:id="18" w:name="Par151"/>
      <w:bookmarkEnd w:id="18"/>
      <w:r>
        <w:rPr/>
        <w:t>_________________________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(1) Указывается в случае, если Субсидия предоставляется в целях достижения результатов регионального проекта. В кодовой зоне указываются 4 и 5 разряды целевой статьи расходов федерального бюдже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hyperlink w:anchor="Par100">
        <w:bookmarkStart w:id="19" w:name="Par152"/>
        <w:bookmarkEnd w:id="19"/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(2) При представлении уточненных значений указывается номер очередного внесения изменения в приложени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hyperlink w:anchor="Par100">
        <w:bookmarkStart w:id="20" w:name="Par153"/>
        <w:bookmarkEnd w:id="20"/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(3) Указывается наименование направления расходов целевой статьи расходов бюджета сельского поселения и соответствующий ему код (13 - 17 разряды кода классификации расходов бюджета сельского поселения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hyperlink w:anchor="Par100">
        <w:bookmarkStart w:id="21" w:name="Par154"/>
        <w:bookmarkEnd w:id="21"/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(4) Указывается наименование результатов предоставления Субсидии в соответствии с Порядком предоставления субсидии, а также наименование показателя, необходимого для достижения результатов предоставления Субсидии, если это предусмотрено Порядком предоставления субсидии. В случае, если Субсидия предоставляется в целях достижения результата регионального проекта, указывается наименование результата регионального проекта, а также наименования материальных и нематериальных объектов и (или) услуг, планируемых к получению в рамках достижения результата (при наличии в Порядке предоставления субсидии положений о данных объектах и (или) услугах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w:anchor="Par100">
        <w:bookmarkStart w:id="22" w:name="Par155"/>
        <w:bookmarkEnd w:id="22"/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(5) Указываются плановые значения результатов предоставления Субсидии, отраженных в </w:t>
      </w:r>
      <w:hyperlink w:anchor="Par6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графе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sectPr>
          <w:type w:val="nextPage"/>
          <w:pgSz w:orient="landscape" w:w="16838" w:h="11906"/>
          <w:pgMar w:left="1134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Типовой форме соглашения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юджета сельского поселения субсидии муниципально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юджетному или автономному учреждению на иные цел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Соглашению от _______ № 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 расходах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ом финансового обеспечения которых является Субсид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«__» ____________ 20__ г. </w:t>
      </w:r>
      <w:hyperlink w:anchor="Par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*(1)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Учредителя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Учреждения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ица измерения: рубль (с точностью до второго десятичного зна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100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624"/>
        <w:gridCol w:w="964"/>
        <w:gridCol w:w="680"/>
        <w:gridCol w:w="964"/>
        <w:gridCol w:w="854"/>
        <w:gridCol w:w="850"/>
        <w:gridCol w:w="1020"/>
        <w:gridCol w:w="680"/>
        <w:gridCol w:w="907"/>
        <w:gridCol w:w="737"/>
        <w:gridCol w:w="1077"/>
        <w:gridCol w:w="794"/>
      </w:tblGrid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сид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по бюджетной классификации Российской Федерации </w:t>
            </w:r>
            <w:hyperlink w:anchor="Par9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ru-RU"/>
                </w:rPr>
                <w:t>*(4)</w:t>
              </w:r>
            </w:hyperlink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таток Субсидии на начало текущего финансового года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тупления </w:t>
            </w:r>
            <w:hyperlink w:anchor="Par9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ru-RU"/>
                </w:rPr>
                <w:t>*(6)</w:t>
              </w:r>
            </w:hyperlink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латы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</w:t>
            </w:r>
            <w:hyperlink w:anchor="Par9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ru-RU"/>
                </w:rPr>
                <w:t>*(2)</w:t>
              </w:r>
            </w:hyperlink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</w:t>
            </w:r>
            <w:hyperlink w:anchor="Par9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ru-RU"/>
                </w:rPr>
                <w:t>*(3)</w:t>
              </w:r>
            </w:hyperlink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з них, разрешенный к использованию </w:t>
            </w:r>
            <w:hyperlink w:anchor="Par9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ru-RU"/>
                </w:rPr>
                <w:t>*(5)</w:t>
              </w:r>
            </w:hyperlink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, 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 бюджета район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зврат дебиторской задолженности прошлых лет </w:t>
            </w:r>
            <w:hyperlink w:anchor="Par9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ru-RU"/>
                </w:rPr>
                <w:t>*(7)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: возвращено в бюджет район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</w:t>
            </w:r>
            <w:hyperlink w:anchor="Par9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ru-RU"/>
                </w:rPr>
                <w:t>*(8)</w:t>
              </w:r>
            </w:hyperlink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ребуется в направлении на те же цели </w:t>
            </w:r>
            <w:hyperlink w:anchor="Par9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ru-RU"/>
                </w:rPr>
                <w:t>*(9)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лежит возврату </w:t>
            </w:r>
            <w:hyperlink w:anchor="Par9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ru-RU"/>
                </w:rPr>
                <w:t>*(10)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(уполномоченное лицо) ____________ ________ 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олжность)          (подпись)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» 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w:anchor="Par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*(1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ий отчет составляется нарастающим итогом с начала текущего финансового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w:anchor="Par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*(2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ывается в соответствии с </w:t>
      </w:r>
      <w:hyperlink r:id="rId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унктом 1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шения/Приложением № ___ к Соглаш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w:anchor="Par93">
        <w:bookmarkStart w:id="23" w:name="Par94"/>
        <w:bookmarkEnd w:id="23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*(3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ывается аналитический код Субсидии в соответствии с </w:t>
      </w:r>
      <w:hyperlink r:id="rId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унктом 2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шения/Приложением № ___ к Соглаш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w:anchor="Par93">
        <w:bookmarkStart w:id="24" w:name="Par95"/>
        <w:bookmarkEnd w:id="24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*(4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начение графы 3 настоящего отчета должно соответствовать значению кода по бюджетной классификации Российской Федерации, указанному в графе 3 Сведений, а также указанному в плане финансово-хозяйственной деятельности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w:anchor="Par93">
        <w:bookmarkStart w:id="25" w:name="Par96"/>
        <w:bookmarkEnd w:id="25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*(5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ывается сумма остатка Субсидии на начало года, не использованного в отчетном финансовом году, в отношении которого Учредителем принято решение о наличии потребности Учреждения в направлении его на цель, указанную в </w:t>
      </w:r>
      <w:hyperlink r:id="rId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шения/Приложении № ___ к Соглашению, в соответствии с </w:t>
      </w:r>
      <w:hyperlink r:id="rId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унктом 4.2.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w:anchor="Par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*(6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начения граф 7 и 8 настоящего отчета должны соответствовать сумме поступлений средств Субсидии за отчетный период, с учетом поступлений от возврата дебиторской задолженности прошлых л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w:anchor="Par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*(7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графе 8 настоящего отчета указывается сумма возврата дебиторской задолженности, в отношении которой Учредителем принято решение об использовании ее Учреждением на цель, указанную в </w:t>
      </w:r>
      <w:hyperlink r:id="rId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шения/Приложении № ___ к Соглаш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w:anchor="Par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*(8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ывается сумма остатка Субсидии на конец отчетного периода. Остаток Субсидии рассчитывается на отчетную дату как разница между суммами, указанными в графах 4, 6 и суммой, указанной в графе 9 настоящего отч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w:anchor="Par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*(9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графе 12 настоящего отчета указывается сумма неиспользованного остатка Субсидии, предоставленной в соответствии с Соглашением, по которой существует потребность Учреждения в направлении остатка Субсидии на цель, указанную в </w:t>
      </w:r>
      <w:hyperlink r:id="rId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шения/Приложении № ___ к Соглашению, в соответствии с </w:t>
      </w:r>
      <w:hyperlink r:id="rId7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унктом 4.2.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шения. При формировании промежуточного отчета (месяц, квартал) не заполня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w:anchor="Par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*(10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графе 13 настоящего отчета указывается сумма неиспользованного остатка Субсидии, предоставленной в соответствии с Соглашением, потребность в направлении которой на те же цели отсутствует. При формировании промежуточного отчета (месяц, квартал) не заполня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Типовой форме соглашения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юджета сельского поселения субсидии муниципально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юджетному или автономному учреждению на иные цел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Соглашению от _______ № 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Приложение № 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Дополнительному соглаш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 № ___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достижении значений результатов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40"/>
        <w:gridCol w:w="3351"/>
        <w:gridCol w:w="340"/>
        <w:gridCol w:w="1531"/>
        <w:gridCol w:w="1077"/>
      </w:tblGrid>
      <w:tr>
        <w:trPr/>
        <w:tc>
          <w:tcPr>
            <w:tcW w:w="31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720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стоянию на 1 _____________ 20__ г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ди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регионального проекта </w:t>
            </w:r>
            <w:hyperlink w:anchor="Par3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*(1)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БК </w:t>
            </w:r>
            <w:hyperlink w:anchor="Par3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*(1)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первичный – «0», уточненный - «1», «2», «3», «...») </w:t>
            </w:r>
            <w:hyperlink w:anchor="Par3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*(2)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: месячная, квартальная, годова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: руб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383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26" w:name="Par51"/>
      <w:bookmarkEnd w:id="26"/>
      <w:r>
        <w:rPr>
          <w:rFonts w:cs="Times New Roman" w:ascii="Times New Roman" w:hAnsi="Times New Roman"/>
          <w:sz w:val="24"/>
          <w:szCs w:val="24"/>
          <w:lang w:eastAsia="ru-RU"/>
        </w:rPr>
        <w:t>1. Информация о достижении значений резуль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Субсидии и обязательствах, принятых в цел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х достижения</w:t>
      </w:r>
    </w:p>
    <w:p>
      <w:pPr>
        <w:sectPr>
          <w:type w:val="nextPage"/>
          <w:pgSz w:w="11906" w:h="16838"/>
          <w:pgMar w:left="1440" w:right="850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6301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567"/>
        <w:gridCol w:w="1134"/>
        <w:gridCol w:w="794"/>
        <w:gridCol w:w="763"/>
        <w:gridCol w:w="709"/>
        <w:gridCol w:w="966"/>
        <w:gridCol w:w="1302"/>
        <w:gridCol w:w="1276"/>
        <w:gridCol w:w="851"/>
        <w:gridCol w:w="993"/>
        <w:gridCol w:w="850"/>
        <w:gridCol w:w="850"/>
        <w:gridCol w:w="1134"/>
        <w:gridCol w:w="964"/>
        <w:gridCol w:w="1104"/>
        <w:gridCol w:w="1051"/>
      </w:tblGrid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правление расходов </w:t>
            </w:r>
            <w:hyperlink w:anchor="Par30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*(3)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 предоставления Субсидии </w:t>
            </w:r>
            <w:hyperlink w:anchor="Par30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*(3)</w:t>
              </w:r>
            </w:hyperlink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  <w:hyperlink w:anchor="Par30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*(3)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новые значения </w:t>
            </w:r>
            <w:hyperlink w:anchor="Par30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*(4)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мер Субсидии, предусмотренный Соглашением </w:t>
            </w:r>
            <w:hyperlink w:anchor="Par30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*(5)</w:t>
              </w:r>
            </w:hyperlink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и достигнутые значения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использованный объем финансового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hyperlink w:anchor="Par9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гр. 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hyperlink w:anchor="Par9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гр. 1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) </w:t>
            </w:r>
            <w:hyperlink w:anchor="Par30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*(9)</w:t>
              </w:r>
            </w:hyperlink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отчетную дату </w:t>
            </w:r>
            <w:hyperlink w:anchor="Par30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*(6)</w:t>
              </w:r>
            </w:hyperlink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 от планового 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чина отклонения </w:t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по Б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по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даты заключения Соглаш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даты заключения Согла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абсолютных величинах (</w:t>
            </w:r>
            <w:hyperlink w:anchor="Par8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гр. 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hyperlink w:anchor="Par9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гр. 1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оцентах (</w:t>
            </w:r>
            <w:hyperlink w:anchor="Par9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гр. 1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/ </w:t>
            </w:r>
            <w:hyperlink w:anchor="Par8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гр. 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x 100%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язательств </w:t>
            </w:r>
            <w:hyperlink w:anchor="Par30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*(7)</w:t>
              </w:r>
            </w:hyperlink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нежных обязательств </w:t>
            </w:r>
            <w:hyperlink w:anchor="Par30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*(8)</w:t>
              </w:r>
            </w:hyperlink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27" w:name="Par82"/>
            <w:bookmarkEnd w:id="27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28" w:name="Par84"/>
            <w:bookmarkEnd w:id="28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29" w:name="Par86"/>
            <w:bookmarkEnd w:id="29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30" w:name="Par88"/>
            <w:bookmarkEnd w:id="30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31" w:name="Par90"/>
            <w:bookmarkEnd w:id="31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32" w:name="Par91"/>
            <w:bookmarkEnd w:id="32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33" w:name="Par92"/>
            <w:bookmarkEnd w:id="33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34" w:name="Par93"/>
            <w:bookmarkEnd w:id="34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35" w:name="Par97"/>
            <w:bookmarkEnd w:id="35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36" w:name="Par98"/>
            <w:bookmarkEnd w:id="36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37" w:name="Par99"/>
            <w:bookmarkEnd w:id="37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14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2"/>
        <w:gridCol w:w="340"/>
        <w:gridCol w:w="1701"/>
        <w:gridCol w:w="605"/>
        <w:gridCol w:w="2501"/>
        <w:gridCol w:w="340"/>
        <w:gridCol w:w="3267"/>
      </w:tblGrid>
      <w:tr>
        <w:trPr/>
        <w:tc>
          <w:tcPr>
            <w:tcW w:w="27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(уполномоченное лиц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елефон)</w:t>
            </w:r>
          </w:p>
        </w:tc>
      </w:tr>
      <w:tr>
        <w:trPr/>
        <w:tc>
          <w:tcPr>
            <w:tcW w:w="475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» ________ 20__ г.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0" w:gutter="0" w:header="0" w:top="709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38" w:name="Par225"/>
      <w:bookmarkEnd w:id="38"/>
      <w:r>
        <w:rPr>
          <w:rFonts w:cs="Times New Roman" w:ascii="Times New Roman" w:hAnsi="Times New Roman"/>
          <w:sz w:val="24"/>
          <w:szCs w:val="24"/>
          <w:lang w:eastAsia="ru-RU"/>
        </w:rPr>
        <w:t>2. Сведения о принятии отчета о достижении знач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ов предоставления Субсидии </w:t>
      </w:r>
      <w:hyperlink w:anchor="Par3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(10)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85"/>
        <w:gridCol w:w="1822"/>
        <w:gridCol w:w="964"/>
        <w:gridCol w:w="1361"/>
        <w:gridCol w:w="1928"/>
      </w:tblGrid>
      <w:tr>
        <w:trPr/>
        <w:tc>
          <w:tcPr>
            <w:tcW w:w="3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по бюджетной классификации областного бюдже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ГУ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начала заключения Соглаш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3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Субсидии, направленной на достижение результатов </w:t>
            </w:r>
            <w:hyperlink w:anchor="Par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*(11)</w:t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Субсидии, потребность в которой не подтверждена </w:t>
            </w:r>
            <w:hyperlink w:anchor="Par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*(12)</w:t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Субсидии, подлежащей возврату в бюджет </w:t>
            </w:r>
            <w:hyperlink w:anchor="Par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*(13)</w:t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мма штрафных санкций (пени), подлежащих перечислению в бюджет </w:t>
            </w:r>
            <w:hyperlink w:anchor="Par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*(14)</w:t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2"/>
        <w:gridCol w:w="340"/>
        <w:gridCol w:w="1701"/>
        <w:gridCol w:w="605"/>
        <w:gridCol w:w="1587"/>
        <w:gridCol w:w="340"/>
        <w:gridCol w:w="2275"/>
      </w:tblGrid>
      <w:tr>
        <w:trPr/>
        <w:tc>
          <w:tcPr>
            <w:tcW w:w="27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(уполномоченное лицо) Учреди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елефон)</w:t>
            </w:r>
          </w:p>
        </w:tc>
      </w:tr>
      <w:tr>
        <w:trPr/>
        <w:tc>
          <w:tcPr>
            <w:tcW w:w="475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__ 20__ г.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/>
      </w:pPr>
      <w:bookmarkStart w:id="39" w:name="Par303"/>
      <w:bookmarkEnd w:id="39"/>
      <w:r>
        <w:rPr/>
        <w:t>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3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(1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ывается в случае, если Субсидия предоставляется в целях достижения результатов регионального проекта. В кодовой зоне указываются 4 и 5 разряды целевой статьи расходов федераль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313">
        <w:bookmarkStart w:id="40" w:name="Par304"/>
        <w:bookmarkEnd w:id="40"/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(2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представлении уточненного отчета указывается номер корректировки (например,  «1», «2», «3», «...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313">
        <w:bookmarkStart w:id="41" w:name="Par305"/>
        <w:bookmarkEnd w:id="41"/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(3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казатели </w:t>
      </w:r>
      <w:hyperlink w:anchor="Par8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граф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w:anchor="Par8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уются на основании показателей </w:t>
      </w:r>
      <w:hyperlink w:anchor="Par8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граф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w:anchor="Par8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казанных в приложении к Соглашению, оформленному в соответствии с </w:t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ем №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Типов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313">
        <w:bookmarkStart w:id="42" w:name="Par306"/>
        <w:bookmarkEnd w:id="42"/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(4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ываются в соответствии с плановыми значениями, установленными в приложении к Соглашению, оформленному в соответствии с </w:t>
      </w: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ем №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Типовой форме, на соответствующ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313">
        <w:bookmarkStart w:id="43" w:name="Par307"/>
        <w:bookmarkEnd w:id="43"/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(5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олняется в соответствии с </w:t>
      </w: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2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шения на отчетны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313">
        <w:bookmarkStart w:id="44" w:name="Par308"/>
        <w:bookmarkEnd w:id="44"/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(6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ываются значения показателей, отраженных в </w:t>
      </w:r>
      <w:hyperlink w:anchor="Par8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графе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достигнутые Учреждени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313">
        <w:bookmarkStart w:id="45" w:name="Par310"/>
        <w:bookmarkStart w:id="46" w:name="Par309"/>
        <w:bookmarkEnd w:id="45"/>
        <w:bookmarkEnd w:id="46"/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(7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ывается объем принятых (подлежащих принятию на основании конкурсных процедур и (или) отборов, размещения извещения об осуществлении закупки, направления приглашения принять участие в определении поставщика (подрядчика, исполнителя), проекта контракта) Учреждением на отчетную дату обязательств, источником финансового обеспечения которых является Субсид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313">
        <w:bookmarkStart w:id="47" w:name="Par311"/>
        <w:bookmarkEnd w:id="47"/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(8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ывается объем денежных обязательств (за исключением авансов), принятых Учреждением на отчетную дату, в целях достижения значений результатов предоставления Субсидии, отраженных в </w:t>
      </w:r>
      <w:hyperlink w:anchor="Par9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графе 1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313">
        <w:bookmarkStart w:id="48" w:name="Par312"/>
        <w:bookmarkEnd w:id="48"/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(9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казатель формируется на 1 января года, следующего за отчетным (по окончании срока действия соглаш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313">
        <w:bookmarkStart w:id="49" w:name="Par313"/>
        <w:bookmarkEnd w:id="49"/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(10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w:anchor="Par22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аздел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уется Учредителем по состоянию на 1 января года, следующего за отчетным (по окончании срока действия Соглаш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313">
        <w:bookmarkStart w:id="50" w:name="Par314"/>
        <w:bookmarkEnd w:id="50"/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(11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начение показателя формируется в соответствии с объемом денежных обязательств, отраженных в </w:t>
      </w:r>
      <w:hyperlink w:anchor="Par5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азделе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 не может превышать значение показателя </w:t>
      </w:r>
      <w:hyperlink w:anchor="Par9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графы 16 раздела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313">
        <w:bookmarkStart w:id="51" w:name="Par315"/>
        <w:bookmarkEnd w:id="51"/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(12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ывается сумма, на которую подлежит уменьшению объем Субсидии </w:t>
      </w:r>
      <w:hyperlink w:anchor="Par9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(графа 17 раздела 1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313">
        <w:bookmarkStart w:id="52" w:name="Par316"/>
        <w:bookmarkEnd w:id="52"/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(13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ывается объем перечисленной Учреждению Субсидии, подлежащей возврату в бюджет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313">
        <w:bookmarkStart w:id="53" w:name="Par317"/>
        <w:bookmarkEnd w:id="53"/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(14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ывается сумма штрафных санкций (пени), подлежащих перечислению в бюджет, в случае, если Порядком предоставления субсидии предусмотрено применение штрафных санкций. Показатели формируются по окончании срока действия Соглашения, если иное не установлено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left="2835" w:right="-23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"/>
        <w:ind w:left="2835" w:right="-2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2835" w:right="-2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2835" w:right="-2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2835" w:right="-2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2835" w:right="-2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2835" w:right="-2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2835" w:right="-2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2835" w:right="-2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2835" w:right="-2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2835" w:right="-2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2835" w:right="-2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2835" w:right="-2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2835" w:right="-2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2835" w:right="-2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Типовой форме соглашения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юджета сельского поселения субсидии муниципально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юджетному или автономному учреждению на иные цел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ое соглаш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расторжении соглашения о предоставлении из бюджета сельского поселения Боровской сельсовет Усманского муниципального района субсидии муниципальному бюджетному или автономному  учреждению на иные цели от «____» _______________ № 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номер соглашен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. Березняговка                                                         «__» __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дата заключения соглашения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(наименование органа местного самоуправления, осуществляющего функции и полномочия учредителя в отношении муниципального бюджетного или автономного учреждения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ому как получателю средств бюджета сельского поселения доведены лимиты бюджетных обязательств на предоставление субсидий, в соответствии с абзацем вторым пункта 1 </w:t>
      </w:r>
      <w:hyperlink r:id="rId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78.1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уемый в дальнейшем - Учредитель, в лице 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должности, фамилия, имя, отчество руководителя Учредител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(ей) на основании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</w:rPr>
        <w:t>(положение об органе местного самоуправления, доверенность, приказ или иной документ, удостоверя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одной стороны и 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</w:rPr>
        <w:t>наименование муниципального бюджетного или автономного учрежд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енуемое в дальнейшем - Учреждение, в лице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</w:rPr>
        <w:t>наименование должности, фамилия, имя, отчество руководителя Учреждения, или 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(ей) на осн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</w:rPr>
        <w:t>устав Учреждения или иной уполномочивающий документ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другой стороны, далее именуемые Стороны,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окумент, предусматривающий основание для расторжения Соглашения  (при наличии)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или </w:t>
      </w:r>
      <w:hyperlink w:anchor="P4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 7.2</w:t>
        </w:r>
      </w:hyperlink>
      <w:r>
        <w:rPr>
          <w:rFonts w:cs="Times New Roman" w:ascii="Times New Roman" w:hAnsi="Times New Roman"/>
        </w:rPr>
        <w:t xml:space="preserve">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ли настоящее дополнительное соглашение о расторжении Соглашения о предоставлении из бюджета сельского поселения муниципальному бюджетному или автономному учреждению субсидии в соответствии с </w:t>
      </w: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8.1 Бюджетного кодекса Российской Федерации от «__» _____ 20__ г. № ___ (далее - Соглашение, Дополнительное соглашение, Субсидия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ояние расчетов на дату расторжения Соглашения:</w:t>
      </w:r>
    </w:p>
    <w:p>
      <w:pPr>
        <w:pStyle w:val="ConsPlusNonformat"/>
        <w:ind w:firstLine="709"/>
        <w:jc w:val="both"/>
        <w:rPr/>
      </w:pPr>
      <w:bookmarkStart w:id="54" w:name="P1413"/>
      <w:bookmarkEnd w:id="54"/>
      <w:r>
        <w:rPr>
          <w:rFonts w:cs="Times New Roman" w:ascii="Times New Roman" w:hAnsi="Times New Roman"/>
          <w:sz w:val="28"/>
          <w:szCs w:val="28"/>
        </w:rPr>
        <w:t xml:space="preserve">2.1. бюджетное обязательство Учредителя исполнено в размере _______ (___________________) рублей ____ копеек по КБК ___________________ </w:t>
      </w:r>
      <w:hyperlink w:anchor="P1479">
        <w:r>
          <w:rPr>
            <w:rStyle w:val="InternetLink"/>
            <w:rFonts w:cs="Times New Roman" w:ascii="Times New Roman" w:hAnsi="Times New Roman"/>
            <w:sz w:val="28"/>
            <w:szCs w:val="28"/>
          </w:rPr>
          <w:t>*(1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умма прописью)                                                                                                     (код КБК)</w:t>
      </w:r>
    </w:p>
    <w:p>
      <w:pPr>
        <w:pStyle w:val="ConsPlusNonformat"/>
        <w:ind w:firstLine="709"/>
        <w:jc w:val="both"/>
        <w:rPr/>
      </w:pPr>
      <w:bookmarkStart w:id="55" w:name="P1416"/>
      <w:bookmarkEnd w:id="55"/>
      <w:r>
        <w:rPr>
          <w:rFonts w:cs="Times New Roman" w:ascii="Times New Roman" w:hAnsi="Times New Roman"/>
          <w:sz w:val="28"/>
          <w:szCs w:val="28"/>
        </w:rPr>
        <w:t>2.2. обязательство Учреждения исполнено в размере _________________ (________________________) рублей ____ копеек предоставленной субсидии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и с </w:t>
      </w: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Учредитель в течение «___» дней со дня расторжения Соглашения обязуется перечислить Учреждению сумму Субсидии в размере: ________________ (_____________________________) рублей ____ копеек </w:t>
      </w:r>
      <w:hyperlink w:anchor="P1480">
        <w:r>
          <w:rPr>
            <w:rStyle w:val="InternetLink"/>
            <w:rFonts w:cs="Times New Roman" w:ascii="Times New Roman" w:hAnsi="Times New Roman"/>
            <w:sz w:val="28"/>
            <w:szCs w:val="28"/>
          </w:rPr>
          <w:t>*(2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Учреждение в течение «___» дней со дня расторжения обязуется возвратить Учредителю в бюджет сельского поселения сумму Субсидии в размере ___________ (__________________________________) рублей ____ копеек </w:t>
      </w:r>
      <w:hyperlink w:anchor="P1480">
        <w:r>
          <w:rPr>
            <w:rStyle w:val="InternetLink"/>
            <w:rFonts w:cs="Times New Roman" w:ascii="Times New Roman" w:hAnsi="Times New Roman"/>
            <w:sz w:val="28"/>
            <w:szCs w:val="28"/>
          </w:rPr>
          <w:t>*(2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________________________________________________________ </w:t>
      </w:r>
      <w:hyperlink w:anchor="P1481">
        <w:r>
          <w:rPr>
            <w:rStyle w:val="InternetLink"/>
            <w:rFonts w:cs="Times New Roman" w:ascii="Times New Roman" w:hAnsi="Times New Roman"/>
            <w:sz w:val="28"/>
            <w:szCs w:val="28"/>
          </w:rPr>
          <w:t>*(3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ороны взаимных претензий друг к другу не имею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 Соглашения </w:t>
      </w:r>
      <w:hyperlink w:anchor="P1481">
        <w:r>
          <w:rPr>
            <w:rStyle w:val="InternetLink"/>
            <w:rFonts w:cs="Times New Roman" w:ascii="Times New Roman" w:hAnsi="Times New Roman"/>
            <w:sz w:val="28"/>
            <w:szCs w:val="28"/>
          </w:rPr>
          <w:t>*(4)</w:t>
        </w:r>
      </w:hyperlink>
      <w:r>
        <w:rPr>
          <w:rFonts w:cs="Times New Roman" w:ascii="Times New Roman" w:hAnsi="Times New Roman"/>
          <w:sz w:val="28"/>
          <w:szCs w:val="28"/>
        </w:rPr>
        <w:t>, которые прекращают свое действие после полного их испол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ые положения настоящего дополнительного соглашения:</w:t>
      </w:r>
    </w:p>
    <w:p>
      <w:pPr>
        <w:pStyle w:val="ConsPlusNormal"/>
        <w:ind w:firstLine="709"/>
        <w:jc w:val="both"/>
        <w:rPr/>
      </w:pPr>
      <w:bookmarkStart w:id="56" w:name="P1436"/>
      <w:bookmarkStart w:id="57" w:name="P1434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6.1.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_______________________________________________________ </w:t>
      </w:r>
      <w:hyperlink w:anchor="P1481">
        <w:r>
          <w:rPr>
            <w:rStyle w:val="InternetLink"/>
            <w:rFonts w:cs="Times New Roman" w:ascii="Times New Roman" w:hAnsi="Times New Roman"/>
            <w:sz w:val="28"/>
            <w:szCs w:val="28"/>
          </w:rPr>
          <w:t>*(5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731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ди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/КПП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961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Times New Roman" w:ascii="Calibri" w:hAnsi="Calibri"/>
                <w:sz w:val="28"/>
                <w:szCs w:val="28"/>
              </w:rPr>
              <w:t>______________/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Times New Roman" w:ascii="Calibri" w:hAnsi="Calibri"/>
              </w:rPr>
              <w:t>(подпись)                             (ФИ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Calibri" w:hAnsi="Calibri"/>
                <w:sz w:val="28"/>
                <w:szCs w:val="28"/>
              </w:rPr>
              <w:t>______________/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Times New Roman" w:ascii="Calibri" w:hAnsi="Calibri"/>
              </w:rPr>
              <w:t>(подпись)                             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>_________________________</w:t>
      </w:r>
    </w:p>
    <w:p>
      <w:pPr>
        <w:pStyle w:val="ConsPlusNormal"/>
        <w:ind w:firstLine="567"/>
        <w:jc w:val="both"/>
        <w:rPr/>
      </w:pPr>
      <w:hyperlink w:anchor="P1479">
        <w:r>
          <w:rPr>
            <w:rStyle w:val="InternetLink"/>
            <w:rFonts w:cs="Times New Roman" w:ascii="Times New Roman" w:hAnsi="Times New Roman"/>
            <w:sz w:val="24"/>
            <w:szCs w:val="24"/>
          </w:rPr>
          <w:t>*(1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сли Субсидия предоставляется по нескольким кодам КБК, то указываются последовательно соответствующие коды КБК, а также суммы Субсидии, предоставляемые по таким кодам КБК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hyperlink w:anchor="P1479">
        <w:r>
          <w:rPr>
            <w:rStyle w:val="InternetLink"/>
            <w:rFonts w:cs="Times New Roman" w:ascii="Times New Roman" w:hAnsi="Times New Roman"/>
            <w:sz w:val="24"/>
            <w:szCs w:val="24"/>
          </w:rPr>
          <w:t>*(2)</w:t>
        </w:r>
      </w:hyperlink>
      <w:r>
        <w:rPr>
          <w:rFonts w:eastAsia="Calibri" w:cs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ывается в зависимости от исполнения обязательств, указанных в </w:t>
      </w:r>
      <w:hyperlink w:anchor="P14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х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4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полнительного соглашени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hyperlink w:anchor="P1479">
        <w:r>
          <w:rPr>
            <w:rStyle w:val="InternetLink"/>
            <w:rFonts w:cs="Times New Roman" w:ascii="Times New Roman" w:hAnsi="Times New Roman"/>
            <w:sz w:val="24"/>
            <w:szCs w:val="24"/>
          </w:rPr>
          <w:t>*(3)</w:t>
        </w:r>
      </w:hyperlink>
      <w:r>
        <w:rPr>
          <w:rFonts w:eastAsia="Calibri" w:cs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иные конкретные условия (при наличии).</w:t>
      </w:r>
    </w:p>
    <w:p>
      <w:pPr>
        <w:pStyle w:val="ConsPlusNormal"/>
        <w:ind w:firstLine="567"/>
        <w:jc w:val="both"/>
        <w:rPr/>
      </w:pPr>
      <w:hyperlink w:anchor="P1479">
        <w:r>
          <w:rPr>
            <w:rStyle w:val="InternetLink"/>
            <w:rFonts w:cs="Times New Roman" w:ascii="Times New Roman" w:hAnsi="Times New Roman"/>
            <w:sz w:val="24"/>
            <w:szCs w:val="24"/>
          </w:rPr>
          <w:t>*(4)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hyperlink w:anchor="P1479">
        <w:r>
          <w:rPr>
            <w:rStyle w:val="InternetLink"/>
            <w:rFonts w:cs="Times New Roman" w:ascii="Times New Roman" w:hAnsi="Times New Roman"/>
            <w:sz w:val="24"/>
            <w:szCs w:val="24"/>
          </w:rPr>
          <w:t>*(5)</w:t>
        </w:r>
      </w:hyperlink>
      <w:r>
        <w:rPr>
          <w:rFonts w:eastAsia="Calibri" w:cs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иные конкретные положения (при наличии).</w:t>
      </w:r>
    </w:p>
    <w:p>
      <w:pPr>
        <w:pStyle w:val="ConsPlusNonformat"/>
        <w:ind w:left="2835" w:right="-2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8" w:name="P1487"/>
      <w:bookmarkStart w:id="59" w:name="P1486"/>
      <w:bookmarkStart w:id="60" w:name="P1483"/>
      <w:bookmarkStart w:id="61" w:name="P1482"/>
      <w:bookmarkStart w:id="62" w:name="P1481"/>
      <w:bookmarkStart w:id="63" w:name="P1480"/>
      <w:bookmarkStart w:id="64" w:name="P1479"/>
      <w:bookmarkStart w:id="65" w:name="P1477"/>
      <w:bookmarkStart w:id="66" w:name="P1487"/>
      <w:bookmarkStart w:id="67" w:name="P1486"/>
      <w:bookmarkStart w:id="68" w:name="P1483"/>
      <w:bookmarkStart w:id="69" w:name="P1482"/>
      <w:bookmarkStart w:id="70" w:name="P1481"/>
      <w:bookmarkStart w:id="71" w:name="P1480"/>
      <w:bookmarkStart w:id="72" w:name="P1479"/>
      <w:bookmarkStart w:id="73" w:name="P1477"/>
      <w:bookmarkEnd w:id="66"/>
      <w:bookmarkEnd w:id="67"/>
      <w:bookmarkEnd w:id="68"/>
      <w:bookmarkEnd w:id="69"/>
      <w:bookmarkEnd w:id="70"/>
      <w:bookmarkEnd w:id="71"/>
      <w:bookmarkEnd w:id="72"/>
      <w:bookmarkEnd w:id="73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Типовой форме соглашения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юджета сельского поселения субсидии муниципально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юджетному или автономному учреждению на иные цел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ое соглаш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Соглашению о предоставлении из бюджета администрации сельского поселения Боровской сельсовет  Усманского муниципального района субсидии муниципальному бюджетному или автономному  учреждению на иные цели от «____» _______________ № 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номер соглашен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. Березняговка                                                       «__» __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дата заключения соглашения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(наименование органа местного самоуправления, осуществляющего функции и полномочия учредителя в отношении муниципального бюджетного или автономного учреждения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ому как получателю средств бюджета сельского поселения доведены лимиты бюджетных обязательств на предоставление субсидий, в соответствии с абзацем вторым пункта 1 </w:t>
      </w: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78.1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уемый в дальнейшем - Учредитель, в лице 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должности, фамилия, имя, отчество руководителя Учредител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(ей) на основании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</w:rPr>
        <w:t>(положение об органе исполнительной власти, доверенность, приказ или иной документ, удостоверя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одной стороны и 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</w:rPr>
        <w:t>наименование муниципального бюджетного или автономного учрежд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енуемое в дальнейшем - Учреждение, в лице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</w:rPr>
        <w:t>наименование должности, фамилия, имя, отчество руководителя Учреждения, или 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(ей) на основании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</w:rPr>
        <w:t>устав Учреждения или иной уполномочивающий документ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другой стороны, далее именуемые Стороны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w:anchor="P4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о предоставлении из бюджета сельского поселения муниципальному бюджетному или автономному учреждению субсидии в соответствии с абзацем вторым пункта 1 </w:t>
      </w:r>
      <w:hyperlink r:id="rId9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от «__» _________ № ___ (далее - Соглашение)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ые основания для заключения настоящего Дополнительного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ли настоящее Дополнительное соглашение к Соглашению о нижеследующе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Соглашение следующие изменения </w:t>
      </w:r>
      <w:hyperlink w:anchor="P1678">
        <w:r>
          <w:rPr>
            <w:rStyle w:val="InternetLink"/>
            <w:rFonts w:cs="Times New Roman" w:ascii="Times New Roman" w:hAnsi="Times New Roman"/>
            <w:sz w:val="28"/>
            <w:szCs w:val="28"/>
          </w:rPr>
          <w:t>*(1)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амбу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1678">
        <w:r>
          <w:rPr>
            <w:rStyle w:val="InternetLink"/>
            <w:rFonts w:cs="Times New Roman" w:ascii="Times New Roman" w:hAnsi="Times New Roman"/>
            <w:sz w:val="28"/>
            <w:szCs w:val="28"/>
          </w:rPr>
          <w:t>*(2)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____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___________________________________________________________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</w:t>
      </w:r>
      <w:hyperlink w:anchor="P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едмет соглашения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</w:t>
      </w:r>
      <w:hyperlink w:anchor="P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1. достижения результатов регионального проекта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»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регионального проекта)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</w:t>
      </w:r>
      <w:hyperlink w:anchor="P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2. ________________________________________________________.»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ая(ые) цель(и) предоставления Субсидии)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</w:t>
      </w:r>
      <w:hyperlink w:anchor="P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Условия и финансовое обеспечение предоставления Субсидии»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в 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в размере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цифрам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______________________) рублей ____ копеек» заменить словами «в размере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 (________________________________) рублей ____ копеек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сумма цифрами)                                         (сумма прописью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в абзаце _______________ </w:t>
      </w:r>
      <w:hyperlink w:anchor="P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мму Субсидии в 20___ году ___________ (___________________) рублей ___ копеек - по коду БК 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умма цифрами)              (сумма прописью)                                                                                               (код Б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/уменьшить на ____________ (_______________________) рублей 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сумма цифрами)                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ек *(3)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в абзаце _______________ </w:t>
      </w:r>
      <w:hyperlink w:anchor="P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мму Субсидии в 20___ году ___________ (___________________) рублей ___ копеек увеличить/уменьшит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умма цифрами)         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 (_______________________) рублей ___ копеек *(3)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сумма цифрами)                     (сумма прописью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</w:t>
      </w:r>
      <w:hyperlink w:anchor="P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рядок перечисления Субсидии»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1. в </w:t>
      </w:r>
      <w:hyperlink w:anchor="P1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________________________________________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наименование территориального органа Федерального казначей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 словами «__________________________________________________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наименование территориального органа  Федерального казначейств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2. в </w:t>
      </w:r>
      <w:hyperlink w:anchor="P1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________________________________________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кредит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 словами «__________________________________________________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кредитной организации)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</w:t>
      </w:r>
      <w:hyperlink w:anchor="P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Взаимодействие Сторон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1. в </w:t>
      </w:r>
      <w:hyperlink w:anchor="P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в течение ___ рабочих дней» заменить словами «в течение ___ рабочих дней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2. в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не позднее __ рабочих дней» заменить словами «не позднее __ рабочих дней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3. в </w:t>
      </w:r>
      <w:hyperlink w:anchor="P2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не позднее __ рабочего(их) дня(ей)» заменить словами «не позднее __ рабочего(их) дня(ей)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4. в </w:t>
      </w:r>
      <w:hyperlink w:anchor="P2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в течение __ рабочих дней» заменить словами «в течение __ рабочих дней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5. </w:t>
      </w:r>
      <w:hyperlink w:anchor="P2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1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не позднее __ рабочих дней» заменить словами «не позднее __ рабочих дней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.1. в </w:t>
      </w:r>
      <w:hyperlink w:anchor="P2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не позднее __ рабочих дней» заменить словами «не позднее __ рабочих дней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3.1. в </w:t>
      </w:r>
      <w:hyperlink w:anchor="P2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до «__» 20__ г.» заменить словами «до «__» 20__ г.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3.2. в </w:t>
      </w:r>
      <w:hyperlink w:anchor="P2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не позднее ___ рабочих дней» заменить словами «не позднее ___ рабочих дней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3.3. в </w:t>
      </w:r>
      <w:hyperlink w:anchor="P2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не позднее ___ рабочих дней» заменить словами «не позднее ___ рабочих дней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3.4. в </w:t>
      </w:r>
      <w:hyperlink w:anchor="P3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не позднее ___ рабочих дней» заменить словами «не позднее ___ рабочих дней»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3.5. в </w:t>
      </w:r>
      <w:hyperlink w:anchor="P3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не позднее ___ рабочих дней» заменить словами «не позднее ____ рабочих дней», слова «следующих за отчетным _____________________________» заменить словами «следующих за отчетным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месяцем, кварталом, годо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»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месяцем, кварталом, годом)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3.6. в </w:t>
      </w:r>
      <w:hyperlink w:anchor="P3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в течение ___ рабочих дней» заменить словами «в течение ___ рабочих дней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3.7. в </w:t>
      </w:r>
      <w:hyperlink w:anchor="P3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в срок до «___» 20__ г.» заменить словами «в срок до «___» 20__ г.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4.1. в </w:t>
      </w:r>
      <w:hyperlink w:anchor="P3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не позднее ___ рабочих дней» заменить словами «не позднее ___ рабочих дней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Иные положения по настоящему Дополнительному соглашению </w:t>
      </w:r>
      <w:hyperlink w:anchor="P1681">
        <w:r>
          <w:rPr>
            <w:rStyle w:val="InternetLink"/>
            <w:rFonts w:cs="Times New Roman" w:ascii="Times New Roman" w:hAnsi="Times New Roman"/>
            <w:sz w:val="28"/>
            <w:szCs w:val="28"/>
          </w:rPr>
          <w:t>*(4)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1.6.1. ___________________________________________________________;</w:t>
      </w:r>
    </w:p>
    <w:p>
      <w:pPr>
        <w:pStyle w:val="ConsPlusNonformat"/>
        <w:ind w:firstLine="567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1.6.2. ___________________________________________________________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hyperlink w:anchor="P4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V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латежные реквизиты Сторон» изложить в следующей редакции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VIII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819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ди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ложение № ___ к Соглашению изложить в редакции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дополнить приложением № ___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нести изменения в приложение № ___ к Соглашению в редакции согласно приложению № ___ к настоящему Дополнительному соглашению, которое является его неотъемлемой часть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Дополнительное соглашение является неотъемлемой частью Соглаш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Дополнительное соглашение,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Дополнительное соглашение заключено Сторонами в форме</w:t>
      </w:r>
      <w:bookmarkStart w:id="74" w:name="P1663"/>
      <w:bookmarkEnd w:id="74"/>
      <w:r>
        <w:rPr>
          <w:rFonts w:cs="Times New Roman" w:ascii="Times New Roman" w:hAnsi="Times New Roman"/>
          <w:sz w:val="28"/>
          <w:szCs w:val="28"/>
        </w:rPr>
        <w:t xml:space="preserve"> бумажного документа в двух экземплярах, по одному экземпляру для каждой из Сторон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писи Сторон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819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Учреждения </w:t>
            </w:r>
            <w:hyperlink w:anchor="P168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(5)</w:t>
              </w:r>
            </w:hyperlink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подпись)                                 (ФИ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подпись)                                 (ФИО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_________________________</w:t>
      </w:r>
    </w:p>
    <w:p>
      <w:pPr>
        <w:pStyle w:val="ConsPlusNormal"/>
        <w:ind w:firstLine="567"/>
        <w:jc w:val="both"/>
        <w:rPr/>
      </w:pPr>
      <w:hyperlink w:anchor="P1678">
        <w:r>
          <w:rPr>
            <w:rStyle w:val="InternetLink"/>
            <w:rFonts w:cs="Times New Roman" w:ascii="Times New Roman" w:hAnsi="Times New Roman"/>
            <w:sz w:val="24"/>
            <w:szCs w:val="24"/>
          </w:rPr>
          <w:t>*(1)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формлении Дополнительного соглашения к Соглашению используются пункты настоящего Дополнительного соглашения к Типовой форме соглашения, соответствующие пунктам и (или) разделам Соглашения, в которые вносятся изменения.</w:t>
      </w:r>
    </w:p>
    <w:p>
      <w:pPr>
        <w:pStyle w:val="ConsPlusNormal"/>
        <w:ind w:firstLine="567"/>
        <w:jc w:val="both"/>
        <w:rPr/>
      </w:pPr>
      <w:hyperlink w:anchor="P1678">
        <w:r>
          <w:rPr>
            <w:rStyle w:val="InternetLink"/>
            <w:rFonts w:cs="Times New Roman" w:ascii="Times New Roman" w:hAnsi="Times New Roman"/>
            <w:sz w:val="24"/>
            <w:szCs w:val="24"/>
          </w:rPr>
          <w:t>*(2)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несении изменений в преамбулу Соглашения, в том числе могут быть изменены наименование Соглашения, сведения о месте заключения Соглашения и дате его подписания.</w:t>
      </w:r>
    </w:p>
    <w:p>
      <w:pPr>
        <w:pStyle w:val="ConsPlusNormal"/>
        <w:ind w:firstLine="567"/>
        <w:jc w:val="both"/>
        <w:rPr/>
      </w:pPr>
      <w:hyperlink w:anchor="P1678">
        <w:r>
          <w:rPr>
            <w:rStyle w:val="InternetLink"/>
            <w:rFonts w:cs="Times New Roman" w:ascii="Times New Roman" w:hAnsi="Times New Roman"/>
            <w:sz w:val="24"/>
            <w:szCs w:val="24"/>
          </w:rPr>
          <w:t>*(3)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изменения сумм, подлежащих перечислению: со знаком «плюс» при их увеличении и со знаком «минус» при их уменьшении.</w:t>
      </w:r>
    </w:p>
    <w:p>
      <w:pPr>
        <w:pStyle w:val="ConsPlusNormal"/>
        <w:ind w:firstLine="567"/>
        <w:jc w:val="both"/>
        <w:rPr/>
      </w:pPr>
      <w:hyperlink w:anchor="P1678">
        <w:r>
          <w:rPr>
            <w:rStyle w:val="InternetLink"/>
            <w:rFonts w:cs="Times New Roman" w:ascii="Times New Roman" w:hAnsi="Times New Roman"/>
            <w:sz w:val="24"/>
            <w:szCs w:val="24"/>
          </w:rPr>
          <w:t>*(4)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ываются изменения, вносимые в соответствующие подпункты </w:t>
      </w:r>
      <w:hyperlink w:anchor="P1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в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.1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.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8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.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3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.3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3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.3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3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.4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3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39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6.1</w:t>
        </w:r>
      </w:hyperlink>
      <w:r>
        <w:rPr>
          <w:rFonts w:cs="Times New Roman" w:ascii="Times New Roman" w:hAnsi="Times New Roman"/>
          <w:sz w:val="24"/>
          <w:szCs w:val="24"/>
        </w:rPr>
        <w:t>, а также иные конкретные положения (при наличии).</w:t>
      </w:r>
    </w:p>
    <w:p>
      <w:pPr>
        <w:pStyle w:val="ConsPlusNormal"/>
        <w:ind w:firstLine="567"/>
        <w:jc w:val="both"/>
        <w:rPr/>
      </w:pPr>
      <w:hyperlink w:anchor="P1678">
        <w:r>
          <w:rPr>
            <w:rStyle w:val="InternetLink"/>
            <w:rFonts w:cs="Times New Roman" w:ascii="Times New Roman" w:hAnsi="Times New Roman"/>
            <w:sz w:val="24"/>
            <w:szCs w:val="24"/>
          </w:rPr>
          <w:t>*(5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лучае, предусмотренном </w:t>
      </w:r>
      <w:hyperlink w:anchor="P4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7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, Дополнительное соглашение подписывает председатель ликвидационной комиссии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both"/>
      <w:outlineLvl w:val="2"/>
    </w:pPr>
    <w:rPr>
      <w:rFonts w:ascii="Times New Roman" w:hAnsi="Times New Roman" w:eastAsia="Times New Roman" w:cs="Times New Roman"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4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AADA113F9752397730FE027192304F8477FEF8646CA268112210DFBD03139EB1D68FF8ACA9904A1B0FD1ECDAE0DED8D0C52E363A416DBFt5t0M" TargetMode="External"/><Relationship Id="rId3" Type="http://schemas.openxmlformats.org/officeDocument/2006/relationships/hyperlink" Target="consultantplus://offline/ref=200D27ACC65EF5ED7CCAF6CF5657C228873D821BD555999AC2B63F0A1852ED0E51C2A95617B5F23FA427073E3A675C17BEEEC45B31309C69FF4F4C83HAf1P" TargetMode="External"/><Relationship Id="rId4" Type="http://schemas.openxmlformats.org/officeDocument/2006/relationships/hyperlink" Target="consultantplus://offline/ref=F843FD7B1CDDE667A4E5E8676061080E53B1ECAFA70BC1E4280DDF12370EF09F66FB4080CA373D84G9SAG" TargetMode="External"/><Relationship Id="rId5" Type="http://schemas.openxmlformats.org/officeDocument/2006/relationships/hyperlink" Target="consultantplus://offline/ref=B1DFA10AC501FC299F347085277E13D727F70D570416E95E7CA2A8DDBD03EE32DF50141E9616D9AA84BC84E29Fv4O9N" TargetMode="External"/><Relationship Id="rId6" Type="http://schemas.openxmlformats.org/officeDocument/2006/relationships/hyperlink" Target="consultantplus://offline/ref=F843FD7B1CDDE667A4E5E8676061080E53B1ECAFA70BC1E4280DDF12370EF09F66FB4080CA373D84G9SAG" TargetMode="External"/><Relationship Id="rId7" Type="http://schemas.openxmlformats.org/officeDocument/2006/relationships/hyperlink" Target="consultantplus://offline/ref=36864C0EBB5E563C872473D48A7BDD58D22DF6327E27CFE1B83884CB3D4957088440EAAE5B6E20C5B53A7090A10529582E06A3D407AC5156I0c9Q" TargetMode="External"/><Relationship Id="rId8" Type="http://schemas.openxmlformats.org/officeDocument/2006/relationships/hyperlink" Target="consultantplus://offline/ref=36864C0EBB5E563C872473D48A7BDD58D22DF6327E27CFE1B83884CB3D4957088440EAAE5B6E20C3B63A7090A10529582E06A3D407AC5156I0c9Q" TargetMode="External"/><Relationship Id="rId9" Type="http://schemas.openxmlformats.org/officeDocument/2006/relationships/hyperlink" Target="consultantplus://offline/ref=B440FA4DC97B6218FC67BF8A1718755DA80ECAC0B26A42282755673B3DA01B9A67B778560819B24ECBC2EEA26F2B0104DD53C67850BDDEEDS8PCH" TargetMode="External"/><Relationship Id="rId10" Type="http://schemas.openxmlformats.org/officeDocument/2006/relationships/hyperlink" Target="consultantplus://offline/ref=1966D3E8437E9C2F8F46AA4C81D57051BE3B720E1B5BF4F4AA2653D081617EAC91311E233720FF57C9A158C6D9DBF51CAB929188934547252FP5H" TargetMode="External"/><Relationship Id="rId11" Type="http://schemas.openxmlformats.org/officeDocument/2006/relationships/hyperlink" Target="consultantplus://offline/ref=F1EEE6404FC894B81ABA3A36ED6209AD9C816CC6699D9F7F79F210E42D8A09EB3D0909C8C46571E8D0861DF5CE71712AE580D33DCFC0AA81O5T7H" TargetMode="External"/><Relationship Id="rId12" Type="http://schemas.openxmlformats.org/officeDocument/2006/relationships/hyperlink" Target="consultantplus://offline/ref=F1EEE6404FC894B81ABA3A36ED6209AD9C816CC6699D9F7F79F210E42D8A09EB3D0909C8C46571EADF861DF5CE71712AE580D33DCFC0AA81O5T7H" TargetMode="External"/><Relationship Id="rId13" Type="http://schemas.openxmlformats.org/officeDocument/2006/relationships/hyperlink" Target="consultantplus://offline/ref=F1EEE6404FC894B81ABA3A36ED6209AD9C816CC6699D9F7F79F210E42D8A09EB3D0909C8C46571EBD6861DF5CE71712AE580D33DCFC0AA81O5T7H" TargetMode="External"/><Relationship Id="rId14" Type="http://schemas.openxmlformats.org/officeDocument/2006/relationships/hyperlink" Target="consultantplus://offline/ref=F1EEE6404FC894B81ABA3A36ED6209AD9C816CC6699D9F7F79F210E42D8A09EB3D0909C8C46571ECD7861DF5CE71712AE580D33DCFC0AA81O5T7H" TargetMode="External"/><Relationship Id="rId15" Type="http://schemas.openxmlformats.org/officeDocument/2006/relationships/hyperlink" Target="consultantplus://offline/ref=ACAFA8E857663D8CC3BED118D492CA3522DF38E1DA5CC70CEFF1BBDECC1B5782E0B3F904F450B608ABD2F6C18780573CB100400ABF28ACDAR9U2H" TargetMode="External"/><Relationship Id="rId16" Type="http://schemas.openxmlformats.org/officeDocument/2006/relationships/hyperlink" Target="consultantplus://offline/ref=14278DD05C5ACE80DA026025AA04C40946D475ABC46351926DD77B4579643F058AAA35C243DC3CCF101E0BE144DB8279681966E86B52EAE5B9V2H" TargetMode="External"/><Relationship Id="rId17" Type="http://schemas.openxmlformats.org/officeDocument/2006/relationships/hyperlink" Target="consultantplus://offline/ref=14278DD05C5ACE80DA026025AA04C40946D475ABC46351926DD77B4579643F058AAA35C243DC3DCF111E0BE144DB8279681966E86B52EAE5B9V2H" TargetMode="External"/><Relationship Id="rId18" Type="http://schemas.openxmlformats.org/officeDocument/2006/relationships/hyperlink" Target="consultantplus://offline/ref=14278DD05C5ACE80DA026025AA04C40947D276AFCD6251926DD77B4579643F058AAA35C243DC3DC4141E0BE144DB8279681966E86B52EAE5B9V2H" TargetMode="External"/><Relationship Id="rId19" Type="http://schemas.openxmlformats.org/officeDocument/2006/relationships/hyperlink" Target="consultantplus://offline/ref=14278DD05C5ACE80DA026025AA04C40947D276AFCD6251926DD77B4579643F058AAA35C243DC3DC4141E0BE144DB8279681966E86B52EAE5B9V2H" TargetMode="External"/><Relationship Id="rId20" Type="http://schemas.openxmlformats.org/officeDocument/2006/relationships/hyperlink" Target="consultantplus://offline/ref=14278DD05C5ACE80DA026025AA04C40947D276AFCD6251926DD77B4579643F058AAA35C243DC3DC4141E0BE144DB8279681966E86B52EAE5B9V2H" TargetMode="External"/><Relationship Id="rId21" Type="http://schemas.openxmlformats.org/officeDocument/2006/relationships/hyperlink" Target="consultantplus://offline/ref=14278DD05C5ACE80DA026025AA04C40946D475ABC46351926DD77B4579643F058AAA35C243DC3DCE151E0BE144DB8279681966E86B52EAE5B9V2H" TargetMode="External"/><Relationship Id="rId22" Type="http://schemas.openxmlformats.org/officeDocument/2006/relationships/hyperlink" Target="consultantplus://offline/ref=14278DD05C5ACE80DA026025AA04C40947D276AFCD6251926DD77B4579643F058AAA35C243DC3DC4141E0BE144DB8279681966E86B52EAE5B9V2H" TargetMode="External"/><Relationship Id="rId23" Type="http://schemas.openxmlformats.org/officeDocument/2006/relationships/hyperlink" Target="consultantplus://offline/ref=14278DD05C5ACE80DA026025AA04C40946D475ABC46351926DD77B4579643F058AAA35C243DC3DCE151E0BE144DB8279681966E86B52EAE5B9V2H" TargetMode="External"/><Relationship Id="rId24" Type="http://schemas.openxmlformats.org/officeDocument/2006/relationships/hyperlink" Target="consultantplus://offline/ref=14278DD05C5ACE80DA026025AA04C40947D276AFCD6251926DD77B4579643F058AAA35C243DC3DC4141E0BE144DB8279681966E86B52EAE5B9V2H" TargetMode="External"/><Relationship Id="rId25" Type="http://schemas.openxmlformats.org/officeDocument/2006/relationships/hyperlink" Target="consultantplus://offline/ref=14278DD05C5ACE80DA026025AA04C40947D276AFCD6251926DD77B4579643F058AAA35C243DC3DC4141E0BE144DB8279681966E86B52EAE5B9V2H" TargetMode="External"/><Relationship Id="rId26" Type="http://schemas.openxmlformats.org/officeDocument/2006/relationships/hyperlink" Target="consultantplus://offline/ref=10C986FF4193F72AA2C65C73471735F7FFB6D9D8C9B4B9C2087C662C7A8B70AEEE250E862BC7F02B413E4AE37364C777138EF8EA236B5F69qDa1H" TargetMode="External"/><Relationship Id="rId27" Type="http://schemas.openxmlformats.org/officeDocument/2006/relationships/hyperlink" Target="consultantplus://offline/ref=14278DD05C5ACE80DA026025AA04C40947D276AFCD6251926DD77B4579643F058AAA35C243DC3DC4141E0BE144DB8279681966E86B52EAE5B9V2H" TargetMode="External"/><Relationship Id="rId28" Type="http://schemas.openxmlformats.org/officeDocument/2006/relationships/hyperlink" Target="consultantplus://offline/ref=261F2C1A1B5D2036328F26B59C41E99572AE913F56459C961C46ADBC13CF12AE6113AACD242AA39A22117C4EF52A06A9D510589475280951R9dCH" TargetMode="External"/><Relationship Id="rId29" Type="http://schemas.openxmlformats.org/officeDocument/2006/relationships/hyperlink" Target="consultantplus://offline/ref=F56DCFE0B389B6922A616219D260EB1C48E5E2D8FA83708A66A024A4F3FBC111ECB18563A85FB4A798E16AC2AA0D5B8D0DD3EBE264DF13EBu9f6H" TargetMode="External"/><Relationship Id="rId30" Type="http://schemas.openxmlformats.org/officeDocument/2006/relationships/hyperlink" Target="consultantplus://offline/ref=41C65C865A7B8F3AD8DF387D2A8C14EFA70F1F1E35CF000065FC99490D8C8E9F71B410E0A82E40619BB1519286EFB8BE2B1A7803252C2506Q1h2H" TargetMode="External"/><Relationship Id="rId31" Type="http://schemas.openxmlformats.org/officeDocument/2006/relationships/hyperlink" Target="consultantplus://offline/ref=41C65C865A7B8F3AD8DF387D2A8C14EFA70F1F1E35CF000065FC99490D8C8E9F71B410E0A82E406B9CB1519286EFB8BE2B1A7803252C2506Q1h2H" TargetMode="External"/><Relationship Id="rId32" Type="http://schemas.openxmlformats.org/officeDocument/2006/relationships/hyperlink" Target="consultantplus://offline/ref=41C65C865A7B8F3AD8DF387D2A8C14EFA70F1F1E35CF000065FC99490D8C8E9F71B410E0A82E40619BB1519286EFB8BE2B1A7803252C2506Q1h2H" TargetMode="External"/><Relationship Id="rId33" Type="http://schemas.openxmlformats.org/officeDocument/2006/relationships/hyperlink" Target="consultantplus://offline/ref=41C65C865A7B8F3AD8DF387D2A8C14EFA70F1F1E35CF000065FC99490D8C8E9F71B410E0A82E406B9CB1519286EFB8BE2B1A7803252C2506Q1h2H" TargetMode="External"/><Relationship Id="rId34" Type="http://schemas.openxmlformats.org/officeDocument/2006/relationships/hyperlink" Target="consultantplus://offline/ref=41C65C865A7B8F3AD8DF387D2A8C14EFA70F1F1E35CF000065FC99490D8C8E9F71B410E0A82E40619BB1519286EFB8BE2B1A7803252C2506Q1h2H" TargetMode="External"/><Relationship Id="rId35" Type="http://schemas.openxmlformats.org/officeDocument/2006/relationships/hyperlink" Target="consultantplus://offline/ref=41C65C865A7B8F3AD8DF387D2A8C14EFA70F1F1E35CF000065FC99490D8C8E9F71B410E0A82E406B9CB1519286EFB8BE2B1A7803252C2506Q1h2H" TargetMode="External"/><Relationship Id="rId36" Type="http://schemas.openxmlformats.org/officeDocument/2006/relationships/hyperlink" Target="consultantplus://offline/ref=F843FD7B1CDDE667A4E5E8676061080E50BDE6A3AE02C1E4280DDF1237G0SEG" TargetMode="External"/><Relationship Id="rId37" Type="http://schemas.openxmlformats.org/officeDocument/2006/relationships/hyperlink" Target="consultantplus://offline/ref=F843FD7B1CDDE667A4E5E8676061080E50BDE6A3AE02C1E4280DDF1237G0SEG" TargetMode="External"/><Relationship Id="rId38" Type="http://schemas.openxmlformats.org/officeDocument/2006/relationships/hyperlink" Target="consultantplus://offline/ref=65C6BC52F2AD40D00E56FC4B986CA44487987C3D4FCBABF7CC5D49407D9B17F0A30ACC9864CD6E13CC6B2002FB3579F31667CEB64E0BN9XCN" TargetMode="External"/><Relationship Id="rId39" Type="http://schemas.openxmlformats.org/officeDocument/2006/relationships/hyperlink" Target="consultantplus://offline/ref=65C6BC52F2AD40D00E56FC4B986CA444879B7E3546CEABF7CC5D49407D9B17F0A30ACC9A65C96A189F313006B2627DEF1E7BD1B6500B9CF9NBXEN" TargetMode="External"/><Relationship Id="rId40" Type="http://schemas.openxmlformats.org/officeDocument/2006/relationships/hyperlink" Target="consultantplus://offline/ref=52055F2EE3CD4D0784FF57F3BA188BB4442CF46141D55D563139775316D97E827321A09AF51B378DEE3BEFFFBD52029FCE3A3A3C66oFH4O" TargetMode="External"/><Relationship Id="rId41" Type="http://schemas.openxmlformats.org/officeDocument/2006/relationships/hyperlink" Target="consultantplus://offline/ref=52055F2EE3CD4D0784FF57F3BA188BB4442CF46141D55D563139775316D97E827321A09AF11A3ED9B874EEA3FB0E119CC53A393E7AF6FB93o6HBO" TargetMode="External"/><Relationship Id="rId42" Type="http://schemas.openxmlformats.org/officeDocument/2006/relationships/hyperlink" Target="consultantplus://offline/ref=84D253B685A12392B4030261C87403CC140E23A23784AAF8645B6714EE590272D96E7933AD2AED9656238EBD50FA1646981A0D6B78FEF52AKDZ4O" TargetMode="External"/><Relationship Id="rId43" Type="http://schemas.openxmlformats.org/officeDocument/2006/relationships/hyperlink" Target="consultantplus://offline/ref=149E3C0D66ACF9859D2FAAE1E37B4EA3F513CD1F13A92C2FE12F0D97A707F8CC1866E83F22C2B0EB9781D0202B779DD2B3CC279F98C59C1BS4c5O" TargetMode="External"/><Relationship Id="rId44" Type="http://schemas.openxmlformats.org/officeDocument/2006/relationships/hyperlink" Target="consultantplus://offline/ref=E0AEE17D3B7E40827BED3B74694D1B4E0AD65E8EADF73F22BF03532BC0C0744C4C2F1B003A24D59C35631F3636EBD35A8F21A95BDC75F8FAi6P5P" TargetMode="External"/><Relationship Id="rId45" Type="http://schemas.openxmlformats.org/officeDocument/2006/relationships/hyperlink" Target="consultantplus://offline/ref=E0AEE17D3B7E40827BED3B74694D1B4E0AD65E8EADF73F22BF03532BC0C0744C4C2F1B003A24D79C32631F3636EBD35A8F21A95BDC75F8FAi6P5P" TargetMode="External"/><Relationship Id="rId46" Type="http://schemas.openxmlformats.org/officeDocument/2006/relationships/hyperlink" Target="consultantplus://offline/ref=897840B7A61C94831A5D0268638EEB4E8F788BD1CAEF2EB67509D55AF67C41DF6FF568CA0D13826007DB41E1BDA3A673B77CFA125932EECAaDXFP" TargetMode="External"/><Relationship Id="rId47" Type="http://schemas.openxmlformats.org/officeDocument/2006/relationships/hyperlink" Target="consultantplus://offline/ref=BEC77AF0F6B290FAD55D5F528CDEF18828EF3F20D5D71D3DBEB14324016189F41B06B468ACE51C0E9472EE5B9BF49699357BDDE9F5EC1C207015P" TargetMode="External"/><Relationship Id="rId48" Type="http://schemas.openxmlformats.org/officeDocument/2006/relationships/hyperlink" Target="consultantplus://offline/ref=E5AA5F6ABF9CBAAC6BFDFC47260DA3A23537A983F5BC160155B7A3231602D968CEB22FF63485E484BAFD8D74EFBDCAECF1C9DF4FA2jD73P" TargetMode="External"/><Relationship Id="rId49" Type="http://schemas.openxmlformats.org/officeDocument/2006/relationships/hyperlink" Target="consultantplus://offline/ref=E5AA5F6ABF9CBAAC6BFDFC47260DA3A23537A983F5BC160155B7A3231602D968CEB22FF53384E484BAFD8D74EFBDCAECF1C9DF4FA2jD73P" TargetMode="External"/><Relationship Id="rId50" Type="http://schemas.openxmlformats.org/officeDocument/2006/relationships/hyperlink" Target="consultantplus://offline/ref=E5AA5F6ABF9CBAAC6BFDFC47260DA3A23537A983F5BC160155B7A3231602D968CEB22FF63282E484BAFD8D74EFBDCAECF1C9DF4FA2jD73P" TargetMode="External"/><Relationship Id="rId51" Type="http://schemas.openxmlformats.org/officeDocument/2006/relationships/hyperlink" Target="consultantplus://offline/ref=B630CFC59028E306F4492FA5788A09904B249ADFF1F12C3EA7ED313AE3FC5482656F78AB8BC9557F8FBCB46102DE07C1F12D533C6CDD1377d0TEQ" TargetMode="External"/><Relationship Id="rId52" Type="http://schemas.openxmlformats.org/officeDocument/2006/relationships/hyperlink" Target="consultantplus://offline/ref=B630CFC59028E306F4492FA5788A09904B249ADFF1F12C3EA7ED313AE3FC5482656F78AB8BC9577D8CBCB46102DE07C1F12D533C6CDD1377d0TEQ" TargetMode="External"/><Relationship Id="rId53" Type="http://schemas.openxmlformats.org/officeDocument/2006/relationships/hyperlink" Target="consultantplus://offline/ref=1636FEAEC4C961D5E29B8F951A50FD527210AD519FD9C4EA3CD61717C99C5CC6F6A5FBF139D3B83B364048C95772CEC48377E86A1FE60CF366l5R" TargetMode="External"/><Relationship Id="rId54" Type="http://schemas.openxmlformats.org/officeDocument/2006/relationships/hyperlink" Target="consultantplus://offline/ref=0B21138BFBBE777706E4F302B7BEE6D260C417147773D5DA8B955690B1B6F70BBEC8607F08A91864FC235F7B9249F074026F9A384A979FA2P3q6Q" TargetMode="External"/><Relationship Id="rId55" Type="http://schemas.openxmlformats.org/officeDocument/2006/relationships/hyperlink" Target="consultantplus://offline/ref=45604A1E2614941E70505ABBB017CBA7DCA0C4A133A0B953E93D0363FB8D8E3E655675DC2ABBB881215DA36D6E985ACD1EE34627586D1C69mArFQ" TargetMode="External"/><Relationship Id="rId56" Type="http://schemas.openxmlformats.org/officeDocument/2006/relationships/hyperlink" Target="consultantplus://offline/ref=E3CFC21587154F2434CC0ED163A6960575EDD08933EDB53681D9189ABF71AF00A9F74A1B6601315C217BD07A58D877A9748AD3829CCCA557DFzCQ" TargetMode="External"/><Relationship Id="rId57" Type="http://schemas.openxmlformats.org/officeDocument/2006/relationships/hyperlink" Target="consultantplus://offline/ref=E3CFC21587154F2434CC0ED163A6960575EDD08933EDB53681D9189ABF71AF00A9F74A1B660131512E7BD07A58D877A9748AD3829CCCA557DFzCQ" TargetMode="External"/><Relationship Id="rId58" Type="http://schemas.openxmlformats.org/officeDocument/2006/relationships/hyperlink" Target="consultantplus://offline/ref=15BDAED2A5FBF4A7DDC94C26259A74FE73D44B07CA0364D3801C6939A05F0F86D447540A17A376A5F8A1B7924B5E63C976CF097189l066Q" TargetMode="External"/><Relationship Id="rId59" Type="http://schemas.openxmlformats.org/officeDocument/2006/relationships/hyperlink" Target="consultantplus://offline/ref=15BDAED2A5FBF4A7DDC94C26259A74FE73D44B07CA0364D3801C6939A05F0F86D447540A11A476A5F8A1B7924B5E63C976CF097189l066Q" TargetMode="External"/><Relationship Id="rId60" Type="http://schemas.openxmlformats.org/officeDocument/2006/relationships/hyperlink" Target="consultantplus://offline/ref=068BB371BE88FAA97AA6B055B1DA09852E68FE5AC4EB6872AF1270947EE234483DF31E4336F0D7B3749F201601332ADE005E829C7BE1255Fj2RCV" TargetMode="External"/><Relationship Id="rId61" Type="http://schemas.openxmlformats.org/officeDocument/2006/relationships/hyperlink" Target="consultantplus://offline/ref=068BB371BE88FAA97AA6B055B1DA09852E68FE5AC4EB6872AF1270947EE234483DF31E4336F0D4BA799F201601332ADE005E829C7BE1255Fj2RCV" TargetMode="External"/><Relationship Id="rId62" Type="http://schemas.openxmlformats.org/officeDocument/2006/relationships/hyperlink" Target="consultantplus://offline/ref=90A6B8C6450856DD119BBB026FC1C83077CEE95DC92C77D025C264FDCBAE55989AD05DBA5E2023EC23C0B843B6AA6FE56221F52D8CvB3CR" TargetMode="External"/><Relationship Id="rId63" Type="http://schemas.openxmlformats.org/officeDocument/2006/relationships/hyperlink" Target="consultantplus://offline/ref=90A6B8C6450856DD119BBB026FC1C83077CEE95DC92C77D025C264FDCBAE55989AD05DBA532523EC23C0B843B6AA6FE56221F52D8CvB3CR" TargetMode="External"/><Relationship Id="rId64" Type="http://schemas.openxmlformats.org/officeDocument/2006/relationships/hyperlink" Target="consultantplus://offline/ref=90A6B8C6450856DD119BBB026FC1C83077CEE95DC92C77D025C264FDCBAE55989AD05DB85B2123EC23C0B843B6AA6FE56221F52D8CvB3CR" TargetMode="External"/><Relationship Id="rId65" Type="http://schemas.openxmlformats.org/officeDocument/2006/relationships/hyperlink" Target="consultantplus://offline/ref=2677F2F4EE37E6C4D56FCDAD23B9420B2428E6E20FF96DD38F42E5A4D4887E3DCF92DE4309D7FE05565B50E783BAE7B165BA1F724E5A211DJ661S" TargetMode="External"/><Relationship Id="rId66" Type="http://schemas.openxmlformats.org/officeDocument/2006/relationships/hyperlink" Target="consultantplus://offline/ref=18B2F889B3F138B8419D4A0110E0406D0B9486599F66985FDB2D20F39853C619011524FDA8FF79450F41518CD8CAD1D73507D8531A685A85Y6D9T" TargetMode="External"/><Relationship Id="rId67" Type="http://schemas.openxmlformats.org/officeDocument/2006/relationships/hyperlink" Target="consultantplus://offline/ref=416AE6FAB67D46FB7B289C2981CAE474CED8255184CDB85E30684B9779C6C263D17659DA7348EA7DC8D507D8BF3A204348778F2EE4E15C69eDG6T" TargetMode="External"/><Relationship Id="rId68" Type="http://schemas.openxmlformats.org/officeDocument/2006/relationships/hyperlink" Target="consultantplus://offline/ref=B2C2BB95F218E0AEC007884DC12D703DF96E096194802F14F0ACC193BC192DE95520CED06B89662D3AD8321A932B41C589AF20B8E060957E38K7T" TargetMode="External"/><Relationship Id="rId69" Type="http://schemas.openxmlformats.org/officeDocument/2006/relationships/hyperlink" Target="consultantplus://offline/ref=01CFC831497C5141A64EA1B43B6ED952311B741D965F983275E4D4045CBEBBFA8B5EC80201A5B96E5D7BE6CC6AD14DB2816F06E8793A1D86GA4ET" TargetMode="External"/><Relationship Id="rId70" Type="http://schemas.openxmlformats.org/officeDocument/2006/relationships/hyperlink" Target="consultantplus://offline/ref=7023D0695330E57C61030F2907F27683CFBA2C41EDC9E6E7F17914F850691990747931F8AE92782B914E130D6D30507D470AE73D54195516t2Z8P" TargetMode="External"/><Relationship Id="rId71" Type="http://schemas.openxmlformats.org/officeDocument/2006/relationships/hyperlink" Target="consultantplus://offline/ref=EC9580B897B24284A93F3919E6123DED859E2421105AD109807F6CE454901EF28168941EB7E9646C1DB4CAEE05e6H4Q" TargetMode="External"/><Relationship Id="rId72" Type="http://schemas.openxmlformats.org/officeDocument/2006/relationships/hyperlink" Target="consultantplus://offline/ref=72D895E43EA7CE2054E3B5D963FE7D4A6ED7D6E53F60352B27BB2BF9821E8454B016E37D7EEE8C90EFD219FAC8191393EFFCFC6682FB6688gBW3V" TargetMode="External"/><Relationship Id="rId73" Type="http://schemas.openxmlformats.org/officeDocument/2006/relationships/hyperlink" Target="consultantplus://offline/ref=72D895E43EA7CE2054E3B5D963FE7D4A6ED7D6E53F60352B27BB2BF9821E8454B016E37D7EEE8C91EBD219FAC8191393EFFCFC6682FB6688gBW3V" TargetMode="External"/><Relationship Id="rId74" Type="http://schemas.openxmlformats.org/officeDocument/2006/relationships/hyperlink" Target="consultantplus://offline/ref=72D895E43EA7CE2054E3B5D963FE7D4A6ED7D6E53F60352B27BB2BF9821E8454B016E37D7EEE8C90EFD219FAC8191393EFFCFC6682FB6688gBW3V" TargetMode="External"/><Relationship Id="rId75" Type="http://schemas.openxmlformats.org/officeDocument/2006/relationships/hyperlink" Target="consultantplus://offline/ref=72D895E43EA7CE2054E3B5D963FE7D4A6ED7D6E53F60352B27BB2BF9821E8454B016E37D7EEE8C9AE8D219FAC8191393EFFCFC6682FB6688gBW3V" TargetMode="External"/><Relationship Id="rId76" Type="http://schemas.openxmlformats.org/officeDocument/2006/relationships/hyperlink" Target="consultantplus://offline/ref=72D895E43EA7CE2054E3B5D963FE7D4A6ED7D6E53F60352B27BB2BF9821E8454B016E37D7EEE8C90EFD219FAC8191393EFFCFC6682FB6688gBW3V" TargetMode="External"/><Relationship Id="rId77" Type="http://schemas.openxmlformats.org/officeDocument/2006/relationships/hyperlink" Target="consultantplus://offline/ref=72D895E43EA7CE2054E3B5D963FE7D4A6ED7D6E53F60352B27BB2BF9821E8454B016E37D7EEE8C90EFD219FAC8191393EFFCFC6682FB6688gBW3V" TargetMode="External"/><Relationship Id="rId78" Type="http://schemas.openxmlformats.org/officeDocument/2006/relationships/hyperlink" Target="consultantplus://offline/ref=72D895E43EA7CE2054E3B5D963FE7D4A6ED7D6E53F60352B27BB2BF9821E8454B016E37D7EEE8C9AE8D219FAC8191393EFFCFC6682FB6688gBW3V" TargetMode="External"/><Relationship Id="rId79" Type="http://schemas.openxmlformats.org/officeDocument/2006/relationships/hyperlink" Target="consultantplus://offline/ref=47E8D12EFC00D51B01DCA712C56B0E3D6C2746CECE8B3FDAAB6FC9F738A6DD919B0FC48CC8960E991E62735DEF8F66D0A91A49DA83D2DD14B36BR" TargetMode="External"/><Relationship Id="rId80" Type="http://schemas.openxmlformats.org/officeDocument/2006/relationships/hyperlink" Target="consultantplus://offline/ref=47E8D12EFC00D51B01DCA712C56B0E3D6C2746CECE8B3FDAAB6FC9F738A6DD91890F9C80CA9E19991A77250CA9BD6AR" TargetMode="External"/><Relationship Id="rId81" Type="http://schemas.openxmlformats.org/officeDocument/2006/relationships/hyperlink" Target="consultantplus://offline/ref=47E8D12EFC00D51B01DCA712C56B0E3D6C2544CAC38B3FDAAB6FC9F738A6DD919B0FC48FCC920CCC492D7201A9D375D3A21A4AD89FBD60R" TargetMode="External"/><Relationship Id="rId82" Type="http://schemas.openxmlformats.org/officeDocument/2006/relationships/hyperlink" Target="consultantplus://offline/ref=47E8D12EFC00D51B01DCA712C56B0E3D6C2544CAC38B3FDAAB6FC9F738A6DD919B0FC48FCC920CCC492D7201A9D375D3A21A4AD89FBD60R" TargetMode="External"/><Relationship Id="rId83" Type="http://schemas.openxmlformats.org/officeDocument/2006/relationships/hyperlink" Target="consultantplus://offline/ref=47E8D12EFC00D51B01DCA712C56B0E3D6C2544CAC38B3FDAAB6FC9F738A6DD919B0FC48CCC970CCC492D7201A9D375D3A21A4AD89FBD60R" TargetMode="External"/><Relationship Id="rId84" Type="http://schemas.openxmlformats.org/officeDocument/2006/relationships/hyperlink" Target="consultantplus://offline/ref=F843FD7B1CDDE667A4E5E8676061080E53B1ECAFA70BC1E4280DDF12370EF09F66FB4080CA373D84G9SAG" TargetMode="External"/><Relationship Id="rId85" Type="http://schemas.openxmlformats.org/officeDocument/2006/relationships/hyperlink" Target="consultantplus://offline/ref=01CFC831497C5141A64EA1B43B6ED952301F711A915B983275E4D4045CBEBBFA8B5EC80000A1BC610F21F6C8238445AC857319E8673AG14DT" TargetMode="External"/><Relationship Id="rId86" Type="http://schemas.openxmlformats.org/officeDocument/2006/relationships/hyperlink" Target="consultantplus://offline/ref=01CFC831497C5141A64EA1B43B6ED952301F711A915B983275E4D4045CBEBBFA8B5EC80000A1BC610F21F6C8238445AC857319E8673AG14DT" TargetMode="External"/><Relationship Id="rId87" Type="http://schemas.openxmlformats.org/officeDocument/2006/relationships/hyperlink" Target="consultantplus://offline/ref=01CFC831497C5141A64EA1B43B6ED952321D7D11965A983275E4D4045CBEBBFA995E900E01A0A46B596EB09D2CG844T" TargetMode="External"/><Relationship Id="rId88" Type="http://schemas.openxmlformats.org/officeDocument/2006/relationships/hyperlink" Target="consultantplus://offline/ref=01CFC831497C5141A64EA1B43B6ED952321D7D11965A983275E4D4045CBEBBFA995E900E01A0A46B596EB09D2CG844T" TargetMode="External"/><Relationship Id="rId89" Type="http://schemas.openxmlformats.org/officeDocument/2006/relationships/hyperlink" Target="consultantplus://offline/ref=F843FD7B1CDDE667A4E5E8676061080E53B1ECAFA70BC1E4280DDF12370EF09F66FB4080CA373D84G9SAG" TargetMode="External"/><Relationship Id="rId90" Type="http://schemas.openxmlformats.org/officeDocument/2006/relationships/hyperlink" Target="consultantplus://offline/ref=01CFC831497C5141A64EA1B43B6ED952301F711A915B983275E4D4045CBEBBFA8B5EC80000A1BC610F21F6C8238445AC857319E8673AG14DT" TargetMode="External"/><Relationship Id="rId91" Type="http://schemas.openxmlformats.org/officeDocument/2006/relationships/hyperlink" Target="consultantplus://offline/ref=01CFC831497C5141A64EA1B43B6ED952321D7D11965A983275E4D4045CBEBBFA995E900E01A0A46B596EB09D2CG844T" TargetMode="External"/><Relationship Id="rId92" Type="http://schemas.openxmlformats.org/officeDocument/2006/relationships/hyperlink" Target="consultantplus://offline/ref=01CFC831497C5141A64EA1B43B6ED952321D7D11965A983275E4D4045CBEBBFA995E900E01A0A46B596EB09D2CG844T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22:00Z</dcterms:created>
  <dc:creator>volodina</dc:creator>
  <dc:description/>
  <cp:keywords/>
  <dc:language>en-US</dc:language>
  <cp:lastModifiedBy>User</cp:lastModifiedBy>
  <cp:lastPrinted>2021-01-18T15:27:00Z</cp:lastPrinted>
  <dcterms:modified xsi:type="dcterms:W3CDTF">2021-01-28T11:29:00Z</dcterms:modified>
  <cp:revision>4</cp:revision>
  <dc:subject/>
  <dc:title/>
</cp:coreProperties>
</file>